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0" w:name="_Hlk40361060"/>
      <w:bookmarkStart w:id="1" w:name="sub_1000"/>
      <w:bookmarkEnd w:id="0"/>
      <w:bookmarkEnd w:id="1"/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29» августа 2024 г.  № 18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 муниципальн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разован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Щетинский сельсовет» Курск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sub_4"/>
      <w:bookmarkStart w:id="3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4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4"/>
      <w:r>
        <w:rPr/>
        <w:t xml:space="preserve">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  <w:t>1.1.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 изложить в новой редакции.</w:t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>и подлежит размещению на официальном сайте муниципального образования «Щетинский сельсовет» Курского района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Глава Щетинского сельсовета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С.В. Стребко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Щетинского сельсовет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урского район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1.12.2017 г.  № 181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(в редакции от 05.07.2021 № 86;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в редакции от 20.09.2021 № 127;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 редакции от 27.07.2022г. № 107;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 редакции от 18.12.2023г. № 226;</w:t>
      </w:r>
    </w:p>
    <w:p>
      <w:pPr>
        <w:pStyle w:val="Style80"/>
        <w:shd w:fill="FFFFFF" w:val="clear"/>
        <w:spacing w:before="0" w:after="0"/>
        <w:jc w:val="right"/>
        <w:rPr/>
      </w:pPr>
      <w:r>
        <w:rPr/>
        <w:t>в редакции от 29.08.2024г. № 185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»</w:t>
      </w:r>
      <w:bookmarkStart w:id="5" w:name="sub_1100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6" w:name="_Hlk40361060"/>
      <w:bookmarkStart w:id="7" w:name="_Hlk40361060"/>
      <w:bookmarkEnd w:id="7"/>
    </w:p>
    <w:p>
      <w:pPr>
        <w:pStyle w:val="Heading1"/>
        <w:ind w:hanging="0"/>
        <w:rPr/>
      </w:pPr>
      <w:r>
        <w:rPr/>
        <w:t>Паспорт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6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6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7</w:t>
            </w:r>
            <w:r>
              <w:rPr>
                <w:bCs/>
                <w:color w:val="FF0000"/>
                <w:lang w:bidi="ru-RU"/>
              </w:rPr>
              <w:t xml:space="preserve">. </w:t>
            </w:r>
            <w:r>
              <w:rPr>
                <w:color w:val="000000"/>
              </w:rPr>
              <w:t>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color w:val="000000"/>
              </w:rPr>
              <w:t>Объем финансового участия в выполнении дополнительного перечня работ по благоустройству дворовых территорий заинтересованных лиц, не менее 20 % (т</w:t>
            </w:r>
            <w:r>
              <w:rPr>
                <w:color w:val="000000"/>
                <w:spacing w:val="2"/>
              </w:rPr>
              <w:t xml:space="preserve">акое условие распространяется на дворовые территории, включенные в муниципальную программу, адресный перечень которых был сформирован для </w:t>
            </w:r>
            <w:r>
              <w:rPr>
                <w:color w:val="000000"/>
              </w:rPr>
              <w:t>благоустройства в первоочередном порядке</w:t>
            </w:r>
            <w:r>
              <w:rPr>
                <w:color w:val="000000"/>
                <w:spacing w:val="2"/>
              </w:rPr>
              <w:t xml:space="preserve"> 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</w:t>
            </w:r>
            <w:r>
              <w:rPr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  <w:lang w:bidi="ru-RU"/>
              </w:rPr>
              <w:t>Доля реализации муниципальным образованием мероприятий по цифровизации 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 Показатель реализации муниципальным образованием мероприятий  по цифровизации городского  хозяйства.                                  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_Hlk5799841"/>
            <w:bookmarkEnd w:id="8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142"/>
              <w:rPr/>
            </w:pPr>
            <w:r>
              <w:rPr/>
              <w:t>Общий объем средств, направленных на реализацию муниципальной программы на 2018-2026 годы, составит 20 929 779,15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15 606 691,45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672 955,55 рублей; </w:t>
            </w:r>
          </w:p>
          <w:p>
            <w:pPr>
              <w:pStyle w:val="Style58"/>
              <w:rPr/>
            </w:pPr>
            <w:r>
              <w:rPr/>
              <w:t xml:space="preserve">- средства местного бюджета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4 650 132,15 </w:t>
            </w:r>
            <w:r>
              <w:rPr/>
              <w:t>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 xml:space="preserve">2018 год –   </w:t>
            </w:r>
            <w:r>
              <w:rPr/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, в том числе средства федерального бюджета — 1 881 400,24 рублей, средства областного бюджета - 281 128,76 рублей, средства местного бюджета – 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2019 год – 3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2020 год – 3 057 020</w:t>
            </w:r>
            <w:r>
              <w:rPr/>
              <w:t xml:space="preserve">,67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834 913,58 рублей, средства областного бюджета –62 868,42 рублей, средства местного бюджета — </w:t>
            </w:r>
            <w:r>
              <w:rPr/>
              <w:t xml:space="preserve"> 159 238,67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2021 год – 2 932 663,08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, в том числе средства федерального бюджета — 1 987 939,80 рублей, средства областного бюджета – 40 570,20 рублей, средства местного бюджета — 904 153,08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2022 год – 3 058 965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053 753,62 рублей, средства областного бюджета – 44 741,38 рублей, средства местного бюджета — </w:t>
            </w:r>
            <w:r>
              <w:rPr/>
              <w:t xml:space="preserve">960 47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font1149;Times New Roman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2023 год – 2 995 000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025 667,82 рублей, средства областного бюджета – 96 198,18 рублей, средства местного бюджета — </w:t>
            </w:r>
            <w:r>
              <w:rPr>
                <w:rFonts w:eastAsia="Times New Roman CYR"/>
                <w:kern w:val="2"/>
                <w:lang w:eastAsia="ar-SA"/>
              </w:rPr>
              <w:t>873 134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2024 год – 2 939 924,4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49 534,69 рублей, средства областного бюджета – 86 765,31 рублей, средства местного бюджета — </w:t>
            </w:r>
            <w:r>
              <w:rPr>
                <w:rFonts w:eastAsia="Times New Roman CYR"/>
                <w:kern w:val="2"/>
                <w:lang w:eastAsia="ar-SA"/>
              </w:rPr>
              <w:t>1 003 624,4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font1149;Times New Roman"/>
                <w:kern w:val="2"/>
                <w:lang w:eastAsia="ar-SA"/>
              </w:rPr>
              <w:t xml:space="preserve">2025 год </w:t>
            </w:r>
            <w:r>
              <w:rPr>
                <w:rFonts w:eastAsia="Times New Roman CYR" w:cs="Times New Roman CYR"/>
                <w:kern w:val="2"/>
                <w:lang w:eastAsia="ar-SA"/>
              </w:rPr>
              <w:t>– 100 000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0,00 рублей, средства областного бюджета- 0,00 рублей, средства местного бюджета — </w:t>
            </w:r>
            <w:r>
              <w:rPr>
                <w:rFonts w:eastAsia="Times New Roman CYR"/>
                <w:kern w:val="2"/>
                <w:lang w:eastAsia="ar-SA"/>
              </w:rPr>
              <w:t>100 000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.</w:t>
            </w:r>
          </w:p>
          <w:p>
            <w:pPr>
              <w:pStyle w:val="Style58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2026 год – 0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0,00 рублей, средства областного бюджета – 0,00 рублей, средства местного бюджета — </w:t>
            </w:r>
            <w:r>
              <w:rPr>
                <w:rFonts w:eastAsia="Times New Roman CYR"/>
                <w:kern w:val="2"/>
                <w:lang w:eastAsia="ar-SA"/>
              </w:rPr>
              <w:t>0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6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6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6 году до 8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6 году до 100,0%;</w:t>
            </w:r>
          </w:p>
          <w:p>
            <w:pPr>
              <w:pStyle w:val="Normal"/>
              <w:ind w:hanging="0"/>
              <w:rPr/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6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00" w:after="100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</w:t>
      </w:r>
    </w:p>
    <w:p>
      <w:pPr>
        <w:pStyle w:val="Normal"/>
        <w:rPr/>
      </w:pPr>
      <w:bookmarkEnd w:id="5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9" w:name="sub_1200"/>
      <w:bookmarkEnd w:id="9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0" w:name="sub_1200"/>
      <w:bookmarkStart w:id="11" w:name="sub_1200"/>
      <w:bookmarkEnd w:id="11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spacing w:lineRule="atLeast" w:line="200"/>
        <w:ind w:hanging="0"/>
        <w:rPr/>
      </w:pPr>
      <w:r>
        <w:rPr>
          <w:rFonts w:eastAsia="Times New Roman CYR"/>
          <w:color w:val="000000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>
          <w:rFonts w:eastAsia="Times New Roman CYR"/>
          <w:color w:val="000000"/>
        </w:rPr>
      </w:pPr>
      <w:r>
        <w:rPr>
          <w:color w:val="000000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rFonts w:eastAsia="Times New Roman CYR"/>
          <w:color w:val="000000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4. Количество благоустроенных дворовых территорий, ед.;</w:t>
      </w:r>
    </w:p>
    <w:p>
      <w:pPr>
        <w:pStyle w:val="Normal"/>
        <w:spacing w:lineRule="atLeast" w:line="200"/>
        <w:ind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5. Количество благоустроенных общественных территорий, ед.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 xml:space="preserve">7. </w:t>
      </w:r>
      <w:r>
        <w:rPr>
          <w:color w:val="000000"/>
        </w:rPr>
        <w:t xml:space="preserve">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закупленного в рамках реализации мероприятий муниципальной программы,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hanging="0"/>
        <w:rPr/>
      </w:pPr>
      <w:r>
        <w:rPr>
          <w:color w:val="000000"/>
        </w:rPr>
        <w:t>8. Показатель реализации муниципальным образованием мероприятий по цифровизации городского хозяйства.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оказатель 6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»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граждан, принявших участие в решен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опросов развития городской среды, от общего количества граждан в возрасте от 14 лет, проживающих в муниципальн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граждан, принявших участие в решении вопросов развития городской среды, от обще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личества граждан в возрасте от 14 лет, проживающих в муниципальном образовани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 определяется как процент от общего колич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раждан в возрасте от 14 лет, проживающих в муниципальном образовании, на терр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торого реализуется проект по созданию комфортной городской среды. Показатель не требует включения в пла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FF0000"/>
          <w:sz w:val="28"/>
          <w:szCs w:val="28"/>
        </w:rPr>
      </w:pPr>
      <w:r>
        <w:rPr>
          <w:rFonts w:cs="Times New Roman" w:ascii="yandex-sans;Times New Roman" w:hAnsi="yandex-sans;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Times New Roman" w:ascii="yandex-sans;Times New Roman" w:hAnsi="yandex-sans;Times New Roman"/>
          <w:color w:val="000000"/>
          <w:sz w:val="28"/>
          <w:szCs w:val="28"/>
        </w:rPr>
        <w:t>Показатель  7  «Доля объема закупок оборудования, имеющего российское происхождение, в том числе оборудования, закупаемого при выполнении раб</w:t>
      </w:r>
      <w:r>
        <w:rPr/>
        <w:t>от, в общем объеме оборудования, закупленного в рамках реализации мероприятий муниципальной программы»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общем объеме оборудования, закупленного в рамках реализации мероприятий муниципальной 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ъеме оборудования, закупленного в рамках  реализации мероприятий муниципаль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 общему объему оборудования, закупленного в рамках реализации мероприятий муниципальной программ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000000"/>
          <w:sz w:val="28"/>
          <w:szCs w:val="28"/>
        </w:rPr>
      </w:pPr>
      <w:r>
        <w:rPr>
          <w:rFonts w:cs="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/>
        <w:t>Показатель 8 «Показатель реализации муниципальным образованием мероприятий по цифровизации городского хозяйства»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еализации муниципальным образованием мероприятий по цифров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ородского хозяйства;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ся наличием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муниципальном образовании мероприятий, указанных в приказе Минстроя России от 2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апреля 2019 года N 235/пр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6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6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6 году до 8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6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6 году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color w:val="FF0000"/>
          <w:szCs w:val="28"/>
        </w:rPr>
        <w:t xml:space="preserve">            </w:t>
      </w:r>
      <w:r>
        <w:rPr>
          <w:b/>
          <w:bCs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6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</w:rPr>
        <w:t xml:space="preserve"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1 апреля года предоставления субсидии, за исключением: случаев обжалования действия (бездействия) заказчика и (или) комиссии по осуществлению закупок и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 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2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 xml:space="preserve"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 </w:t>
      </w:r>
      <w:r>
        <w:rPr>
          <w:color w:val="000000"/>
        </w:rPr>
        <w:t>с учётом доступности объектов  для маломобильных групп населения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6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/>
      </w:pPr>
      <w:r>
        <w:rPr/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</w:rPr>
        <w:t>приведены в Приложении №16</w:t>
      </w:r>
      <w:r>
        <w:rPr/>
        <w:t xml:space="preserve"> к настоящей муниципальной программе.</w:t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6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6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6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6 годах общественной территории, подлежащей благоустройству в 2018-2026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/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7) публикация материалов в местных СМИ, мониторинг работы в ГИС ЖК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8) </w:t>
      </w:r>
      <w:r>
        <w:rPr>
          <w:shd w:fill="FFFFFF" w:val="clear"/>
        </w:rPr>
        <w:t>размещение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остановлением Правительства Российской Федерации от 10 февраля 2017 г. N 169</w:t>
        </w:r>
      </w:hyperlink>
      <w:r>
        <w:rPr>
          <w:shd w:fill="FFFFFF" w:val="clear"/>
        </w:rPr>
        <w:t>, протоколов и графиков заседаний указанной обществен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hd w:fill="FFFFFF" w:val="clear"/>
        </w:rPr>
      </w:pPr>
      <w:r>
        <w:rPr>
          <w:shd w:fill="FFFFFF" w:val="clear"/>
        </w:rPr>
        <w:t>9) обязательное размещение в информационно-телекоммуникационной сети "Интернет" муниципальных программ и иных материалов по вопросам формирования комфортной городской среды, которые выносятся на общественное обсуждение, результатов этих обсуждений, а также направлении гражданами своих предложений в электронном вид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shd w:fill="FFFFFF" w:val="clear"/>
        </w:rPr>
        <w:t>10) проведение общественных обсуждений проектов муниципальных программ (изменений в муниципальные программы), в том числе в электронном виде в информационно-телекоммуникационной сети "Интернет"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hd w:fill="FFFFFF" w:val="clear"/>
        </w:rPr>
      </w:pPr>
      <w:r>
        <w:rPr>
          <w:shd w:fill="FFFFFF" w:val="clear"/>
        </w:rPr>
        <w:t>11) обязательная установка с начала выполнения работ по благоустройству общественных территорий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hd w:fill="FFFFFF" w:val="clear"/>
        </w:rPr>
      </w:pPr>
      <w:r>
        <w:rPr>
          <w:shd w:fill="FFFFFF" w:val="clear"/>
        </w:rPr>
        <w:t>12) 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hd w:fill="FFFFFF" w:val="clear"/>
        </w:rPr>
      </w:pPr>
      <w:r>
        <w:rPr>
          <w:shd w:fill="FFFFFF" w:val="clear"/>
        </w:rPr>
        <w:t>13)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shd w:fill="FFFFFF" w:val="clear"/>
          <w:lang w:bidi="ru-RU"/>
        </w:rPr>
      </w:pPr>
      <w:r>
        <w:rPr>
          <w:bCs/>
          <w:shd w:fill="FFFFFF" w:val="clear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2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/>
      </w:pPr>
      <w:r>
        <w:rPr>
          <w:b/>
          <w:bCs/>
          <w:sz w:val="30"/>
          <w:szCs w:val="30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center"/>
        <w:rPr/>
      </w:pPr>
      <w:r>
        <w:rPr>
          <w:b/>
          <w:bCs/>
          <w:sz w:val="30"/>
          <w:szCs w:val="30"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13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14" w:name="_Hlk5786258"/>
      <w:bookmarkEnd w:id="14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ind w:firstLine="142"/>
        <w:rPr/>
      </w:pPr>
      <w:r>
        <w:rPr/>
        <w:t>Общий объем средств, направленных на реализацию муниципальной программы на 2018-2026 годы, составит 20 929 779,15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15 606 691,45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672 955,55 рублей; </w:t>
      </w:r>
    </w:p>
    <w:p>
      <w:pPr>
        <w:pStyle w:val="Style58"/>
        <w:rPr/>
      </w:pPr>
      <w:r>
        <w:rPr/>
        <w:t xml:space="preserve">- средства местного бюджета </w:t>
      </w:r>
      <w:r>
        <w:rPr>
          <w:rFonts w:eastAsia="Times New Roman CYR" w:cs="Times New Roman CYR"/>
          <w:kern w:val="2"/>
          <w:lang w:eastAsia="ar-SA"/>
        </w:rPr>
        <w:t xml:space="preserve">4 650 132,15 </w:t>
      </w:r>
      <w:r>
        <w:rPr/>
        <w:t>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 xml:space="preserve">2018 год –   </w:t>
      </w:r>
      <w:r>
        <w:rPr/>
        <w:t xml:space="preserve">2 401 840,00 </w:t>
      </w:r>
      <w:r>
        <w:rPr>
          <w:rFonts w:eastAsia="Times New Roman CYR" w:cs="Times New Roman CYR"/>
          <w:kern w:val="2"/>
          <w:lang w:eastAsia="ar-SA"/>
        </w:rPr>
        <w:t>рублей, в том числе средства федерального бюджета — 1 881 400,24 рублей, средства областного бюджета - 281 128,76 рублей, средства местного бюджета – 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19 год – 3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0 год – 3 057 020</w:t>
      </w:r>
      <w:r>
        <w:rPr/>
        <w:t xml:space="preserve">,67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834 913,58 рублей, средства областного бюджета –62 868,42 рублей, средства местного бюджета — </w:t>
      </w:r>
      <w:r>
        <w:rPr/>
        <w:t xml:space="preserve"> 159 238,67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1 год – 2 932 663,08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, в том числе средства федерального бюджета — 1 987 939,80 рублей, средства областного бюджета – 40 570,20 рублей, средства местного бюджета — 904 153,08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2 год – 3 058 965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053 753,62 рублей, средства областного бюджета – 44 741,38 рублей, средства местного бюджета — </w:t>
      </w:r>
      <w:r>
        <w:rPr/>
        <w:t xml:space="preserve">960 470,00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font1149;Times New Roman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3 год – 2 995 000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025 667,82 рублей, средства областного бюджета – 96 198,18 рублей, средства местного бюджета — </w:t>
      </w:r>
      <w:r>
        <w:rPr>
          <w:rFonts w:eastAsia="Times New Roman CYR"/>
          <w:kern w:val="2"/>
          <w:lang w:eastAsia="ar-SA"/>
        </w:rPr>
        <w:t>873 134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4 год – 2 939 924,4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49 534,69 рублей, средства областного бюджета – 86 765,31 рублей, средства местного бюджета — </w:t>
      </w:r>
      <w:r>
        <w:rPr>
          <w:rFonts w:eastAsia="Times New Roman CYR"/>
          <w:kern w:val="2"/>
          <w:lang w:eastAsia="ar-SA"/>
        </w:rPr>
        <w:t>1 003 624,4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font1149;Times New Roman"/>
          <w:kern w:val="2"/>
          <w:lang w:eastAsia="ar-SA"/>
        </w:rPr>
        <w:t xml:space="preserve">2025 год </w:t>
      </w:r>
      <w:r>
        <w:rPr>
          <w:rFonts w:eastAsia="Times New Roman CYR" w:cs="Times New Roman CYR"/>
          <w:kern w:val="2"/>
          <w:lang w:eastAsia="ar-SA"/>
        </w:rPr>
        <w:t>– 100 000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0,00 рублей, средства областного бюджета- 0,00 рублей, средства местного бюджета — </w:t>
      </w:r>
      <w:r>
        <w:rPr>
          <w:rFonts w:eastAsia="Times New Roman CYR"/>
          <w:kern w:val="2"/>
          <w:lang w:eastAsia="ar-SA"/>
        </w:rPr>
        <w:t>50 000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.</w:t>
      </w:r>
    </w:p>
    <w:p>
      <w:pPr>
        <w:pStyle w:val="Style58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6 год – 0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0,00 рублей, средства областного бюджета – 0,00 рублей, средства местного бюджета — </w:t>
      </w:r>
      <w:r>
        <w:rPr>
          <w:rFonts w:eastAsia="Times New Roman CYR"/>
          <w:kern w:val="2"/>
          <w:lang w:eastAsia="ar-SA"/>
        </w:rPr>
        <w:t>0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.</w:t>
      </w:r>
    </w:p>
    <w:p>
      <w:pPr>
        <w:pStyle w:val="Normal"/>
        <w:rPr/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15" w:name="_Hlk5786258"/>
      <w:bookmarkEnd w:id="15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jc w:val="center"/>
        <w:rPr/>
      </w:pPr>
      <w:r>
        <w:rPr>
          <w:b/>
          <w:bCs/>
          <w:sz w:val="30"/>
          <w:szCs w:val="30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/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"/>
      </w:tblGrid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13"/>
              <w:jc w:val="left"/>
              <w:rPr/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6" w:hanging="1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6" w:hanging="1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6" w:hanging="1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86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реализации муниципальным образованием мероприятий по цифровизации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16" w:name="_Hlk5890906"/>
      <w:bookmarkEnd w:id="16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6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6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6 году до 8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6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 xml:space="preserve">Увеличение количества и доли благоустроенных дворовых территорий с привлечением граждан 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8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32"/>
          <w:szCs w:val="32"/>
        </w:rPr>
        <w:t>реализации муниципальной программы «Формирование современной город</w:t>
      </w:r>
      <w:r>
        <w:rPr/>
        <w:t>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992"/>
        <w:gridCol w:w="993"/>
        <w:gridCol w:w="850"/>
        <w:gridCol w:w="851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bookmarkStart w:id="17" w:name="_Hlk5886550"/>
            <w:bookmarkEnd w:id="17"/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2"/>
                <w:szCs w:val="22"/>
              </w:rPr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ти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1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 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7 0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2 66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8 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9  92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013 0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/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0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 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,00</w:t>
            </w:r>
          </w:p>
        </w:tc>
      </w:tr>
      <w:tr>
        <w:trPr>
          <w:trHeight w:val="2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8" w:name="_Hlk18935349"/>
            <w:bookmarkEnd w:id="18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51 8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062 7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134 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 157 8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sz w:val="22"/>
                <w:szCs w:val="22"/>
              </w:rPr>
              <w:t>1 972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 13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9 9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4 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7 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7   68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,00</w:t>
            </w:r>
          </w:p>
        </w:tc>
      </w:tr>
    </w:tbl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19" w:name="_Hlk108685876"/>
      <w:bookmarkEnd w:id="19"/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color w:val="000000"/>
        </w:rPr>
        <w:t xml:space="preserve">и прогнозная (справочная) </w:t>
      </w:r>
      <w:r>
        <w:rPr/>
        <w:t>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20" w:name="_Hlk5887155"/>
      <w:bookmarkEnd w:id="20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134"/>
        <w:gridCol w:w="992"/>
        <w:gridCol w:w="850"/>
        <w:gridCol w:w="142"/>
        <w:gridCol w:w="993"/>
        <w:gridCol w:w="992"/>
        <w:gridCol w:w="992"/>
        <w:gridCol w:w="992"/>
        <w:gridCol w:w="993"/>
        <w:gridCol w:w="1134"/>
        <w:gridCol w:w="992"/>
      </w:tblGrid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 879 7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401 8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444 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 057 0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 932 6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3 058 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99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939 9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 606 6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81 40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 4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 987 9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053 7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025 66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 849 5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72 9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 8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0 5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4 74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619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86 76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 600 132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39 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9 23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04 1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960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73 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1 003 6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0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1" w:name="_Hlk108685876"/>
      <w:bookmarkEnd w:id="21"/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6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6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Зона отдыха п. Юбилейны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Юбилей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Зона отдыха п. Юбилейны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Юбилей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этап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2" w:name="_Hlk5891918"/>
      <w:bookmarkStart w:id="23" w:name="_Hlk5891028"/>
      <w:bookmarkEnd w:id="22"/>
      <w:bookmarkEnd w:id="23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24" w:name="_Hlk5891918"/>
      <w:bookmarkStart w:id="25" w:name="_Hlk5891918"/>
      <w:bookmarkEnd w:id="25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26" w:name="_Hlk5891028"/>
      <w:bookmarkStart w:id="27" w:name="_Hlk5891028"/>
      <w:bookmarkEnd w:id="27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3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>
          <w:b/>
          <w:bCs/>
          <w:sz w:val="30"/>
          <w:szCs w:val="30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/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/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28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28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-92" w:hanging="0"/>
        <w:jc w:val="center"/>
        <w:rPr/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4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29" w:name="_Hlk6922505"/>
      <w:bookmarkEnd w:id="29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План реализации муниципальной программы «Формирование современной городской среды в муниципальном образовании «Щетинский сельсовет Курского района Курской области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0" w:name="_Hlk6921593"/>
            <w:bookmarkEnd w:id="30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1" w:name="_Hlk6922505"/>
      <w:bookmarkStart w:id="32" w:name="_Hlk6922505"/>
      <w:bookmarkEnd w:id="3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5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headerReference w:type="default" r:id="rId26"/>
          <w:type w:val="nextPage"/>
          <w:pgSz w:w="11906" w:h="16800"/>
          <w:pgMar w:left="1134" w:right="1134" w:gutter="0" w:header="72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w:bookmarkStart w:id="33" w:name="sub_1000"/>
      <w:bookmarkStart w:id="34" w:name="sub_1000"/>
      <w:bookmarkEnd w:id="34"/>
    </w:p>
    <w:sectPr>
      <w:headerReference w:type="default" r:id="rId27"/>
      <w:type w:val="nextPage"/>
      <w:pgSz w:orient="landscape" w:w="16800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https://docs.cntd.ru/document/4203917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6:00Z</dcterms:created>
  <dc:creator>НПП "Гарант-Сервис"</dc:creator>
  <dc:description/>
  <cp:keywords/>
  <dc:language>en-US</dc:language>
  <cp:lastModifiedBy>Шахова</cp:lastModifiedBy>
  <cp:lastPrinted>2023-11-24T14:17:00Z</cp:lastPrinted>
  <dcterms:modified xsi:type="dcterms:W3CDTF">2024-12-24T11:37:00Z</dcterms:modified>
  <cp:revision>145</cp:revision>
  <dc:subject/>
  <dc:title/>
</cp:coreProperties>
</file>