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12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12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2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2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2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от 11 апреля 2025 № 109</w:t>
      </w:r>
    </w:p>
    <w:p>
      <w:pPr>
        <w:pStyle w:val="12"/>
        <w:spacing w:lineRule="auto" w:line="240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2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О внесении изменений в постановление Администрации Щетинского сельсовета Курского района Курской области от 18.02.2010 № 37</w:t>
      </w:r>
      <w:r>
        <w:rPr>
          <w:rStyle w:val="1"/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б утверждении Порядка проведения антикоррупционной экспертизы нормативных правовых актов органов местного самоуправления Щетинского сельсовета Курского района Курской области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»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 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 xml:space="preserve">  В соответствии с Федеральным законом от 25.12.2008 N 273-ФЗ "О противодействии коррупции", Федеральным законом от 17.07.2009 N 172-ФЗ "Об антикоррупционной экспертизе нормативных правовых актов и проектов нормативных правовых актов", Уставом муниципального образования «Щетинский сельсовет» Курского района Курской области, Администрация Щетинского сельсовета Курского района ПОСТАНОВЛЯЕТ: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2"/>
        <w:numPr>
          <w:ilvl w:val="0"/>
          <w:numId w:val="1"/>
        </w:numPr>
        <w:shd w:fill="auto" w:val="clear"/>
        <w:autoSpaceDE w:val="false"/>
        <w:spacing w:lineRule="exact" w:line="322" w:before="0" w:after="0"/>
        <w:ind w:left="720" w:right="26"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Внести в Постановление Администрации Щетинского сельсовета Курского района Курской области от 18 февраля 2010 г. № 37 «</w:t>
      </w:r>
      <w:bookmarkStart w:id="0" w:name="_Hlk535222398"/>
      <w:r>
        <w:rPr>
          <w:rFonts w:cs="Arial" w:ascii="Arial" w:hAnsi="Arial"/>
          <w:sz w:val="24"/>
          <w:szCs w:val="24"/>
        </w:rPr>
        <w:t>Об утверждении Порядка проведения антикоррупционной экспертизы нормативных правовых актов органов местного самоуправления Щетинского сельсовета Курского района Курской области</w:t>
      </w:r>
      <w:r>
        <w:rPr>
          <w:rFonts w:cs="Arial" w:ascii="Arial" w:hAnsi="Arial"/>
          <w:bCs/>
          <w:sz w:val="24"/>
          <w:szCs w:val="24"/>
        </w:rPr>
        <w:t>»</w:t>
      </w:r>
      <w:bookmarkEnd w:id="0"/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080" w:hanging="513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орядок проведения антикоррупционной экспертизы нормативных правовых актов органов местного самоуправления Щетинского сельсовета Курского района Курской обла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постановление вступает в силу со дня его подписания и подлежит обнародованию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Глава Щетинского сельсовета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Курского района                                                                           С.В. Стребков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и Щетинского сельсовета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рского района</w:t>
      </w:r>
    </w:p>
    <w:p>
      <w:pPr>
        <w:pStyle w:val="Style19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37 от «18» февраля 2010 год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Постановления Администрации Щетинского </w:t>
      </w:r>
    </w:p>
    <w:p>
      <w:pPr>
        <w:pStyle w:val="Style19"/>
        <w:jc w:val="right"/>
        <w:rPr>
          <w:lang w:eastAsia="ru-RU"/>
        </w:rPr>
      </w:pPr>
      <w:r>
        <w:rPr>
          <w:rFonts w:cs="Arial" w:ascii="Arial" w:hAnsi="Arial"/>
          <w:sz w:val="24"/>
          <w:szCs w:val="24"/>
        </w:rPr>
        <w:t>сельсовета Курского района № 109 от 11 апреля 2025 г.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проведения антикоррупционной экспертизы нормативных правовых актов, проектов нормативных правовых актов, принимаемых Администрацией Щетинского сельсовета Курского района и Собранием депутатов Щетинского сельсовета Кур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I.             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. Настоящий Порядок разработан в соответствии с федеральными законами от 25 декабря 2008 г. № 273-ФЗ "О противодействии коррупции", от 17 июля 2009 г. № НПА и НПА Администрации Щетинского сельсовета Курского района, порядок и срок 172-ФЗ "Об антикоррупционной экспертизе нормативных правовых актов и проектов нормативных правовых актов" и устанавливает порядок проведения антикоррупционной экспертизы проектов подготовки заключений, составляемых при проведении антикоррупционной экспертиз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Под антикоррупционной экспертизой проектов НПА и НПА (далее - антикоррупционная экспертиза) для целей настоящего Порядка понимается деятельность, направленная на выявление в НПА или проектах НПА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II.            Порядок и сроки проведения антикоррупционной экспертизы проектов НПА, НПА по направлениям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. Антикоррупционная экспертиза проектов НПА и НПА по направлениям деятельности проводится при проведении правовой экспертизы специалистами Администрации Щетинского сельсовета Курского района согласно Методике проведения антикоррупционной экспертизы НПА и проектов НПА, утвержденной постановлением Правительства Российской Федерации от 26 февраля 2010 г. №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 По результатам проведения антикоррупционной экспертизы проектов нормативных правовых актов в срок не более 3 рабочих дней со дня его представления для проведения антикоррупционной экспертизы подготавливается и подписывается заключ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. Выявленные в проекте НПА и НПА по направлениям деятельности коррупциогенные факторы отражаются в заключении по форме согласно приложению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 В заключении отраж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ата заключ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квизиты проекта НПА (наименование вида документа, наименование проекта НПА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ыявленные положения проекта НПА, способствующие созданию условий для проявления коррупции, с указанием структурных единиц проекта документа (раздела, подраздела, пункта, подпункта, абзаца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еречень выявленных коррупциогенных фактор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едложения по устранению коррупциогенных фактор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лжность, подпись, расшифровка подписи лица, которое провело антикоррупционную экспертиз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заключении также отражаются возможные негативные последствия сохранения в проекте НПА выявленных коррупциогенных фактор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5. Заключение подлежит рассмотрению лицом, подготовившим проект НПА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 случае возникновения разногласий проект НПА с заключением предварительно рассматривается на заседании рабочей группы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 результатам рассмотрения заключения рабочей группой принимается решение о внесении изменений в проект НПА, либо об отсутствии необходимости внесения изменений в проект НПА.</w:t>
      </w:r>
    </w:p>
    <w:p>
      <w:pPr>
        <w:pStyle w:val="Style17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III. Порядок и сроки проведения антикоррупционной</w:t>
      </w:r>
    </w:p>
    <w:p>
      <w:pPr>
        <w:pStyle w:val="Style17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экспертизы НПА и проектов НПА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>3.1. Антикоррупционная экспертиза действующих НПА осуществляется в соответствии с Методикой проведения антикоррупционной экспертизы НПА и проектов НПА, утвержденной постановлением Правительства Российской Федерации от 26 февраля 2010 г. № 96 "Об антикоррупционной экспертизе нормативных правовых актов и проектов нормативных правовых актов", специалистом Администрации Щетинского сельсовета Курского района, осуществляющим правовую экспертизу проектов НПА, НПА по направлениям деятельности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>3.2. По результатам антикоррупционной экспертизы действующих НПА в течении 10 дней со дня выявления коррупциогенных факторов подготавливается и подписывается мотивированное заключение, содержащее выводы о наличии или отсутствии в нормативном правовом акте коррупциогенных факторов, составляемом по форме согласно приложению к настоящему Порядку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 заключении отражаются: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заключения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визиты НПА (наименование вида документа, дата, регистрационный номер и наименование НПА)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выявленные положения НПА, способствующие созданию условий для проявления коррупции, с указанием структурных единиц документа (раздела, подраздела, пункта, подпункта, абзаца)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выявленных коррупциогенных факторов;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по устранению коррупциогенных факторов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жность, подпись, расшифровка подписи лица, которое провело антикоррупционную экспертизу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ключении также отражаются возможные негативные последствия сохранения в НПА выявленных коррупциогенных факторов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>3.4. Заключение подписывается лицом, проводившим антикоррупционную экспертизу, и направляется Главе Щетинского сельсовета Курского района для рассмотрения и принятия мер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IV. Порядок проведения независимой антикоррупционной</w:t>
      </w:r>
    </w:p>
    <w:p>
      <w:pPr>
        <w:pStyle w:val="Style17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экспертизы НПА (проектов)</w:t>
      </w:r>
    </w:p>
    <w:p>
      <w:pPr>
        <w:pStyle w:val="Style17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Независимая антикоррупционная экспертиза НПА (проектов) (далее - независимая антикоррупционная экспертиза) проводится юридическими лицами или физическими лицами, аккредитованными Министерством юстиции Российской Федерации в качестве независимых экспертов антикоррупционной экспертизы НПА и проектов НПА, в соответствии с Методикой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>4.2. Для проведения независимой антикоррупционной экспертизы специалист Администрации Щетинского сельсовета Курского района обеспечивает их размещение в установленном порядке на официальном сайте Администрации Щетинского сельсовета Курского района https://shhetinskij-r38.gosweb.gosuslugi.ru в сети Интернет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>4.3. При размещении НПА (проектов) для проведения независимой антикоррупционной экспертизы на сайте Администрации Щетинского сельсовета Курского района указываются адрес электронной почты для направления экспертных заключений, даты начала и окончания приема заключений по результатам независимой антикоррупционной экспертизы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>4.4. Срок проведения независимой антикоррупционной экспертизы при размещении НПА (проектов) на официальном сайте Администрации Щетинского сельсовета Курского района в сети Интернет составляет семь рабочих дней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5. 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В заключении по результатам независимой антикоррупционной экспертизы должны быть указаны выявленные в НПА (проекте) коррупциогенные факторы и предложены способы их устранения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7. Заключение, составленное по результатам независимой антикоррупционной экспертизы, носит рекомендательный характер и подлежит обязательному рассмотрению Администрацией Щетинского сельсовета Курского района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>4.8. В тридцатидневный срок со дня получения заключения независимой антикоррупционной экспертизы специалистом, проводившим независимую антикоррупционную экспертизу данного НПА (проекта), готовится проект мотивированного ответа и предоставляется на подпись Главе Щетинского сельсовета Курского района, за исключением случаев, когда в заключении независимой антикоррупционной экспертизы отсутствуют предложения о способе устранения выявленных коррупциогенных факторов.</w:t>
      </w:r>
    </w:p>
    <w:p>
      <w:pPr>
        <w:pStyle w:val="Style17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9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7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гражданами, имеющими неснятую или непогашенную судимость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bCs/>
        </w:rPr>
        <w:t>2) гражданами, сведения о применении,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7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) гражданами, осуществляющими деятельность в федеральных органах исполнительной власти, иных государственных органах и организациях, органах государственной власти субъектов Российской Федерации, органов местного самоуправления; </w:t>
      </w:r>
    </w:p>
    <w:p>
      <w:pPr>
        <w:pStyle w:val="Style17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международными и иностранными организациями;</w:t>
      </w:r>
    </w:p>
    <w:p>
      <w:pPr>
        <w:pStyle w:val="Style17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некоммерческими организациями, выполняющими функции иностранного агента.</w:t>
      </w:r>
    </w:p>
    <w:p>
      <w:pPr>
        <w:pStyle w:val="Style17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Порядок принятия мер по устранению коррупциогенных факторов, выявленных в нормативных правовых актах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явлении в нормативных правовых актах коррупциогенных факторов принимаются следующие меры по их устранению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>- разработчиком нормативного правового акта, в срок не позднее 20 рабочих дней со дня выявления коррупциогенных факторов готовит в установленном порядке соответствующий проект нормативного правового акта об их устранении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80"/>
        <w:gridCol w:w="280"/>
        <w:gridCol w:w="8307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ЗАКЛЮ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результатам проведения антикоррупцион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вид и наименование НПА (проекта НПА), регистрационный номер и дата принятия Н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д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tbl>
            <w:tblPr>
              <w:tblW w:w="8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2404"/>
              <w:gridCol w:w="2835"/>
              <w:gridCol w:w="2268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Коррупциогенный фактор*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редложения и рекомендации о способах устранения в НПА, проекте НПА выявленных коррупциогенных фактор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Положения НПА (проекта НПА), в которых выявлены коррупциогенные факто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жностное лицо, которое провело антикоррупционную экспертиз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______________________          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должность)                                                        (подпись)                   (И.О. Фамил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eastAsia="ru-RU"/>
        </w:rPr>
        <w:t>&lt;*&gt; Коррупциогенные факторы указываются в соответствии с Методикой проведения антикоррупционной экспертизы нормативных правовых актови проектов нормативных правовых актов, утвержденной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(Приложение к Заключению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44:00Z</dcterms:created>
  <dc:creator>Acer</dc:creator>
  <dc:description/>
  <cp:keywords/>
  <dc:language>en-US</dc:language>
  <cp:lastModifiedBy>Чуваева Ольга</cp:lastModifiedBy>
  <cp:lastPrinted>2019-07-16T15:52:00Z</cp:lastPrinted>
  <dcterms:modified xsi:type="dcterms:W3CDTF">2025-04-14T05:52:00Z</dcterms:modified>
  <cp:revision>4</cp:revision>
  <dc:subject/>
  <dc:title/>
</cp:coreProperties>
</file>