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 реализации программ (подпрограмм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Щетинский сельсовет» Курского района Курской области</w:t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 «Щетинский сельсовет» Курского района Курской области в 2023-2024 годах не  участвует в федеральных, региональных, муниципальных программах развития субъектов малого и среднего предпринимательства.</w:t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3:00Z</dcterms:created>
  <dc:creator>Талакин А.С.</dc:creator>
  <dc:description/>
  <cp:keywords/>
  <dc:language>en-US</dc:language>
  <cp:lastModifiedBy>Чуваева Ольга</cp:lastModifiedBy>
  <dcterms:modified xsi:type="dcterms:W3CDTF">2024-05-20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