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принципы противодействия коррупции, правовые и организационные основы предупреждения и борьбы с ней, установлены Федеральным законом от 25.12.2008№ 273-ФЗ «О противодействии коррупц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ми 13 и 14 названного закона предусмотрена ответственность физических и юридических лиц за коррупционные право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уголовной ответственности привлекаются лица за совершение преступлений, предусмотренных уголовным законом. Такой вид ответственности устанавливается исключительно нормами Уголовного кодекса Российской Федерации и применяется только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тивная ответственность предусматривается за совершение административных проступ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имер, ст.19.29 Кодекса Российской Федерации об административных правонарушениях (далее – КоАП РФ) предусмотрена ответственность за привлечение к трудовой деятельности или оказанию услуг бывших государственных или муниципальных служащих с нарушением требований антикоррупционного законодательства, что влечет наложение административного штрафа на граждан в размере от двух тысяч до четырех тысяч рублей, на должностных лиц – от двадцати тысяч до пятидесяти тысяч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ско-правовая ответственность (имущественная) применяется за совершение гражданского правонарушения (причинение имущественного вреда гражданам или организациям) и носит компенсационный характер. Она может выражаться в различных формах, предусмотренных гражданским законодательством (например, в форме возмещения убытков в соответствии со ст.15 Гражданского кодекс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совершение дисциплинарных проступков предусматривается дисциплинарная ответственность в соответствии с Трудовым кодекс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может быть наложено взыскание в виде замечания, выговора, предупреждение о неполном должностном соответ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в ряде случаев, предусмотренных ст.59.2 Федерального закона от 27.07.2004 № 79-ФЗ «О государственной гражданской службе Российской Федерации», государственный служащий подлежит увольнению в связи с утратой дове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же за совершение коррупционных правонарушений несут ответственность и юридические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кольку уголовная ответственность юридических лиц законодательством Российской Федерации не установлена, то речь идёт об административно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АП РФ предусмотрена возможность привлечения юридических лиц к ответственности за коррупционные правонарушения по двум соста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незаконное вознаграждение от имени юридического лица и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незаконное вознаграждение от имени юридического лица закреплена ст.19.28 КоАП РФ и влечет наложение административного штрафа на юридических лиц в размере до трехкратной суммы денежных средств, незаконно переданных или оказанных либо обещанных или предложенных от имени юридического лица, но не менее одного миллиона рублей. Эти же действия, совершенные в крупном и особо крупном размерах, могут грозить юридическому лицу штрафом до ста миллионом рублей и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о ст.19.29 КоАП РФ незаконное привлечение к трудовой деятельности государственного или муниципального служащего либо бывшего государственного или муниципального служащего влечет наложение на юридическое лицо административного штрафа от 100 до 500 тысяч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              В.В. Гуфель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3:00Z</dcterms:modified>
  <cp:revision>119</cp:revision>
  <dc:subject/>
  <dc:title/>
</cp:coreProperties>
</file>