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несовершеннолетних за нанесение побо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ей 6.1.1 Кодекса Российской Федерации об административных правонарушениях (далее – КоАП РФ) за побои установлена административная ответственность, которая может наступить только при достижении 16-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есовершеннолетним, не достигшим возраста ответственности, применяются иные меры профилакт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одом для административного расследования является любая информация о факте причинении побоев, поступившая в правоохранительные органы от граждан или из медицинск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при администрации соответствующе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лицо, нанесшее побои, достигло 16 лет, дело об административном правонарушении по ст. 6.1.1 КоАП РФ также передается на рассмотрение вышеназва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едание проводится с участием подростка и его законных предста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росток, не достигший к моменту совершения правонарушения 16 лет, может быть поставлен на внутришкольный учет, а также учет в подразделении по делам несовершеннолетних органа полиции сроком до 6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срока нахождения подростка на учете в органах внутренних дел его поведение контролируется на постоян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 может быть рассмотрен вопрос направления подростка в специальное воспитательное учреждение с круглосуточным пребыванием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тношении лица, достигшего 16 лет, могут быть применены аналогичные меры воздействия с назначением штрафа или без таков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вред, причиненный нанесенными подростком побоями, может быть взыскан с родителей виновного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                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2:00Z</dcterms:modified>
  <cp:revision>118</cp:revision>
  <dc:subject/>
  <dc:title/>
</cp:coreProperties>
</file>