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036"/>
      </w:tblGrid>
      <w:tr>
        <w:trPr/>
        <w:tc>
          <w:tcPr>
            <w:tcW w:w="9036" w:type="dxa"/>
            <w:tcBorders/>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 ответственности за применение насилия в отношении сотрудника полиции либо за его оскорб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головная ответственность за применение насилия, не опасного для жизни или здоровья, либо угрозу применения насилия в отношении представителя власти или его близких в связи с исполнением им своих должностных обязанностей предусмотрена статьей 318 Уголовного кодекс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совершение указанного преступления грози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е работы на срок до пяти лет, либо арест на срок до шести месяцев, либо лишение свободы на срок до пяти л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 угрозой применения насилия понимаются высказывания или иные действия, выражающие реальные намерения применить насилие в отношении представителя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19 Уголовного кодекса Российской Федерации предусматривает ответственность за публичное оскорбление представителя власти при исполнении им своих должностных обязанностей или в связи с их исполн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казанием за указанное преступление является штраф в размере до сорока тысяч рублей или в размере заработной платы или иного дохода осужденного за период до трех месяцев, либо обязательные работы на срок до трехсот шестидесяти часов, либо исправительные работы на срок до одного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щник прокурора Курского района                                          В.В. Гуфельд</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32:00Z</dcterms:modified>
  <cp:revision>117</cp:revision>
  <dc:subject/>
  <dc:title/>
</cp:coreProperties>
</file>