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енности правового регулирования трудовых отношений с участниками С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Правительства Российской Федерации от 21.02.2024 № 200 установлены особенности правового регулирования трудовых отношений с работниками, заключившими трудовой договор с организациями, расположенными в районах Крайнего Севера и приравненных к ним местностях, призванными на военную службу по мобилизации или заключившими контракт в соответствии с пунктом 7 статьи 38 Федерального закона «О воинской обязанности и военной службе» либо контракт                              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, согласно данному Постановлению работники, с которыми действие трудового договора приостановлено в соответствии со статьей 351.7 Трудового кодекса Российской Федерации и имеющие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но не воспользовавшиеся правом на компенсацию расходов в связи с приостановлением трудового договора, могут воспользоваться таким правом из расчета один раз в два года за период приостановления трудового договора после возобновления действия трудов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ом на компенсацию расходов работник может воспользоваться один раз в год. При наличии у работника права на компенсацию расходов за периоды приостановления трудового договора одновременно с правом на компенсацию расходов по графику отпусков работник может воспользоваться правом на компенсацию расходов за периоды приостановления трудового договора в следующем году согласно графику отпусков, утвержденному работодателем в соответствии с требованиями трудово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енсация работникам федеральных государственных органов, государственных внебюджетных фондов Российской Федерации, федеральных государственных учреждений расходов на проезд к месту отпуска работника и обратно его детей (неработающих членов его семьи), которым исполнилось либо исполнится 18 лет в период приостановления трудового договора работника, осуществляется, если право на получение указанной компенсации у них не возникло в связи с заключением трудов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нное постановление вступает в силу с 1 сентября 202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  Р.Н. Логут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2:00Z</dcterms:modified>
  <cp:revision>116</cp:revision>
  <dc:subject/>
  <dc:title/>
</cp:coreProperties>
</file>