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ая ответственность - административная или уголовная -предусмотрена законом за клеве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декс Российской Федерации об административных правонарушениях содержит статью 5.61.1 КоАП РФ, которая устанавливает административную ответственность за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нкция данной статьи предусматривает наложение административного штрафа на юридических лиц в размере от пятисот тысяч до трех миллионов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ет отметить, что субъектом указанного административного правонарушения является юридическое лиц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ла об административных правонарушениях, предусмотренных статьей 5.61.1 КоАП РФ, возбуждаются только прокурором. В связи с чем, в случае нарушения прав необходимо обратиться с заявлением в органы прокуратуры. При этом следует учитывать, что срок давности привлечения к административной ответственности составляет 3 меся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клевету физических лиц по-прежнему предусмотрена ст. 128.1 Уголовного кодекс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          В.Н. Рязан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1:00Z</dcterms:modified>
  <cp:revision>113</cp:revision>
  <dc:subject/>
  <dc:title/>
</cp:coreProperties>
</file>