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ожно ли пользоваться телефоном обучающимся во время заняти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 19.12.2023 вступили в силу изменения в статью 43 Федерального закона 29.12.2012 № 273-ФЗ «Об образовании в Российской Федерации» устанавливающую права и обязанности обучающихся.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веден запрет на использование обучающимися мобильных телефонов во время учебных занятий в школ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нное нововведение применимо к учащимся по программам общего, основного общего и среднего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ключением из общих правил является лишь возникновение угрозы жизни или здоровья обучающихся, работников организации, осуществляющей образовательную деятельность, иных экстренных случа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пользовать смартфоны во время перемен, до и после занятий не  запреще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Школьникам и их родителям следует иметь в виду, что за нарушения правил поведения, внутреннего распорядка учебного заведения и требований к дисциплине на уроках к обучающимся могут быть применены меры дисциплинарного взыскания (замечание, выговор, отчислен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ры дисциплинарного взысканию не применяются к ученикам начального блока и обучающимся с задержкой психического развития и различными формами умственной отстал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. помощник прокурора Курского района                                 И.В. Минак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5:31:00Z</dcterms:modified>
  <cp:revision>112</cp:revision>
  <dc:subject/>
  <dc:title/>
</cp:coreProperties>
</file>