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живающим в многоквартирных домах, являющихся объектами культурного наследия, могут предоставить жилье в другом населенном пунк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деральным законом от 24.07.2023 № 365-ФЗ внесены изменения в статьи 57 и 166 Жилищного кодекса Российской Федерации и Федеральный закон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частности, с письменного согласия граждан возможно предоставление жилого помещения в другом населенном пункте на территории того же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ы по капитальному ремонту общего имущества в многоквартирном доме, являющемся объектом культурного наследия или выявленным объектом культурного наследия, выполняются в соответствии с Жилищным кодексом Российской Федерации с учетом особенностей государственной охраны объектов культурного наследия, установленных вышеназванным федеральным зак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.помощник прокурора Курского района                                    Е.С. Ховалк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31:00Z</dcterms:modified>
  <cp:revision>111</cp:revision>
  <dc:subject/>
  <dc:title/>
</cp:coreProperties>
</file>