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лжен ли индивидуальный предприниматель платить алименты и на основании чего они рассчитываются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частью 1 статьи 98 Федерального закона от 02.10.2007 № 229-ФЗ «Об исполнительном производстве»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удебный пристав-исполнитель обращает взыскание на заработную плату и иные доходы должника-гражданина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держание алиментов также производится, в том числе, с доходов от занятий предпринимательской деятельностью без образования юридического лица, определяемых за вычетом сумм понесенных расходов, связанных с осуществлением предпринимательской деятельности, в случае их подтверждения индивидуальным предпринимателем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пп. "ж" п. 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еречня видов заработной платы и иного дохода, из которых производится удержание алиментов на несовершеннолетних дете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чет указанных сумм расходов производится в случае их подтверждения индивидуальным предпринимателем. Документы, подтверждающие доходы и расходы индивидуальных предпринимателей, перечислены в приказе Минтруда России N 703н, Минфина России N 112н, Минобрнауки России N 1294 от 29.11.2013 и зависят от выбранного режима налогообложения. Это могут быть налоговые декларации, книги учета доходов и расходов и д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если индивидуальный предприниматель не представляет соответствующие документы, подтверждающие его доход, размер алиментов определяется исходя из размера средней заработной платы в РФ на момент взыскания алиментов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п. 4 ст. 113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К РФ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                                    В.В. Локтио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12&amp;dst=100038&amp;field=134&amp;date=28.02.2024" TargetMode="External"/><Relationship Id="rId3" Type="http://schemas.openxmlformats.org/officeDocument/2006/relationships/hyperlink" Target="https://login.consultant.ru/link/?req=doc&amp;base=LAW&amp;n=453483&amp;dst=100508&amp;field=134&amp;date=28.02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30:00Z</dcterms:modified>
  <cp:revision>110</cp:revision>
  <dc:subject/>
  <dc:title/>
</cp:coreProperties>
</file>