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необходимо для выезда несовершеннолетнего за гран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ъезда на территорию большинства иностранных государств, в том числе с целью туризма и отдыха, требуется оформление визы - заблаговременно или непосредственно на границе страны въ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ыезда потребуютс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спорт гражданина РФ, удостоверяющий личность гражданина РФ за пределами РФ (далее - заграничный паспорт, загранпаспорт) ребенка или сведения о нем в паспорте родителя (в определенных случая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родство с ребен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тариальное согласие родителей на выезд ребенка за гра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этом, ребенок может выехать из РФ совместно с одним из его законных представителей, если другой законный представитель не подал заявление о несогласии на такой выезд. Если ребенок выезжает без сопровождения своих законных представителей, он должен иметь при себе нотариально оформленное согласие одного из законных представителей на выезд, в котором могут быть указаны срок выезда и государство (государства), которое (которые) он намерен посе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обратить внимание на то, что законодательство страны въезда, помимо согласия родителей, может предусматривать иные документы, необходимые для въезда ребенка в страну назначения, поэтому рекомендуем ознакомиться с перечнем необходимых документов и требованиями к ним на сайте посольства (визового центра) страны въезда или Консульского департамента МИД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                            Минакова И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0:00Z</dcterms:modified>
  <cp:revision>109</cp:revision>
  <dc:subject/>
  <dc:title/>
</cp:coreProperties>
</file>