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кращенный рабочий день матери малолетнего ребе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бзацем 2 статьи 93 ТК РФ установлено, чт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ботодатель обяз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станавливать неполное рабочее время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восемнадцати лет), а также лица, осуществляющего уход за больным членом семьи в соответствии с медицинским заключением, выданным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оставление такой продолжительности рабочего времени осуществляется на основании заявления указанных лиц и является обязанностью работодателя (пункт 13 Постановление Пленума Верховного Суда РФ от 28.01.2014 № 1 «О применении законодательства, регулирующего труд женщин, лиц с семейными обязанностями и несовершеннолетних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этом неполное рабочее время может устанавливаться в форме неполного рабочего дня (уменьшение количества часов работы в день или в смену), в форме неполной рабочей недели (уменьшения количества дней работы), а также в форме неполного рабочего дня при неполной недели (уменьшение продолжительности рабочего дня при одновременном уменьшении продолжительности рабочей недел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жим рабочего времени и времени отдыха, включая продолжительность ежедневной работы (смены), время начала и окончания работы, время перерывов в работе, устанавливается в соответствии с пожеланиями работника с учетом условий производства (работы) у данного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                                      В.В. Локтио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289&amp;dst=100011&amp;field=134&amp;date=18.01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0:00Z</dcterms:modified>
  <cp:revision>108</cp:revision>
  <dc:subject/>
  <dc:title/>
</cp:coreProperties>
</file>