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а ли ответственность за использование поддельного паспорта гражданина РФ и, если установлена, то как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Добрый день. Скажите, установлена ли ответственность за использование поддельного паспорта гражданина РФ и, если установлена, то как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ъясняет старший помощник прокурора Курского района Авдеева Д.С.: Да, использование поддельного паспорта гражданина РФ - это преступление, за которое лицо может быть привлечено к уголовной ответств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подделкой паспорта является как незаконное изменение отдельных частей подлинного паспорта путем подчистки, дописки, замены элементов и так далее, искажающее его действительное содержание, так и изготовление нового паспорта, содержащего заведомо ложные сведения, в том числе с использованием подлинных бланка, печати, штампа.</w:t>
      </w:r>
      <w:r>
        <w:rPr>
          <w:rFonts w:eastAsia="Times New Roman" w:cs="Times New Roman" w:ascii="Times New Roman" w:hAnsi="Times New Roman"/>
          <w:b/>
          <w:bCs/>
          <w:color w:val="000000"/>
          <w:sz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делка в целях использования паспорта гражданина 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spacing w:lineRule="auto" w:line="240" w:before="280" w:after="280"/>
        <w:rPr/>
      </w:pPr>
      <w:r>
        <w:rPr>
          <w:rFonts w:eastAsia="Times New Roman" w:cs="Times New Roman" w:ascii="Times New Roman" w:hAnsi="Times New Roman"/>
          <w:color w:val="000000"/>
          <w:sz w:val="27"/>
          <w:szCs w:val="27"/>
          <w:lang w:eastAsia="ru-RU"/>
        </w:rPr>
        <w:t>Под использованием заведомо поддельного (подложного) паспорта понимается его представление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подтверждения) права, а равно освобождения от обязанности (причем независимо от достижения этих ц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обретение в целях использования либо использование заведомо поддельного паспорта гражданина наказывается ограничением свободы на срок до года, либо принудительными работами на срок до года, либо лишением свободы на срок до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деяния, совершенные с целью скрыть другое преступление или облегчить его совершение, наказываются принудительными работами на срок до четырех лет либо лишением свободы на тот же срок. При этом хищение чужого имущества или приобретение права на него путем обмана или злоупотребления доверием, совершенное с использованием поддельного паспорта, изготовленного другим лицом, полностью охватывается составом мошенничества (ст. 159, ч. 4 ст. 327 УК РФ).</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9:00Z</dcterms:modified>
  <cp:revision>107</cp:revision>
  <dc:subject/>
  <dc:title/>
</cp:coreProperties>
</file>