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ведение текущего ремонта в многоквартирном до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кущий ремонт общего имущества многоквартирного дома в общем случае включает работы по устранению неисправностей элементов, оборудования и инженерных систем дома, например фасадов, крыши, центрального отопления, мусоропроводов и др. Он проводится по решению общего собрания собственников помещений. Плата за ремонт включается в состав платы за содержание жилого поме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этом можно выделить два вида текущего ремон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ланово-предупредительный - основной вид ремонта, который выполняется с установленной периодичностью с учетом оценки технического состояния здания, инженерного оборудования коммуника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неплановый (непредвиденный) - выполняется, как правило, в срочном порядке для исправления случайных повреждений и недостатков, которые были обнаружены в процессе эксплуатации дома или при проведении осмот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бственники помещений обязаны утвердить на общем собрании перечень услуг и работ, условия их оказания и выполнения, а также размер их финанси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бственники помещений вправе самостоятельно совершать действия по ремонту общего имущества или привлекать иных лиц для оказания услуг и выполнения работ по ремонту с учетом выбранного способа управления многоквартирным дом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длежащее содержание общего имущества, в том числе осуществление текущего ремонта, в зависимости от способа управления многоквартирным домом обеспечива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) собственниками помеще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утем заключения договора управления многоквартирным домом с управляющей организаци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утем заключения договора о содержании и ремонте общего имущества с лицами, оказывающими услуги и (или) выполняющими работы (при непосредственном управлении многоквартирным домом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) ТСЖ, жилищным, жилищно-строительным кооперативом или иным специализированным потребительским кооперативом (при управлении многоквартирным домом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утем членства собственников помещений в указанных организац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утем заключения собственниками помещений, не являющимися членами указанных организаций, договоров о содержании и ремонте общего имущества с этими организац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) застройщиком (лицом, обеспечивающим строительство многоквартирного дома) - в отношении помещений в этом доме, не переданных иным лицам по передаточному акту или иному документу о передаче, с момента выдачи ему разрешения на ввод многоквартирного дома в эксплуатаци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амостоятельно (без заключения договора управления таким домом с управляющей организацие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утем заключения договора управления многоквартирным домом с управляющей организаци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) лицом, принявшим от застройщика после выдачи ему разрешения на ввод многоквартирного дома в эксплуатацию помещение в этом доме по передаточному акту или иному документу о передаче, путем заключения договора управления многоквартирным домом с управляющей организацией, отобранной органом местного самоуправления по результатам открытого конкур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был заключен договор с управляющей организацией, то в договоре управления в том числе должен содержаться перечень услуг и работ по содержанию и ремонту общего имущества в многоквартирном доме, порядок изменения такого перечня, размера платы за содержание и ремонт жилого помещения, а также порядок внесения такой платы (ч. 2, 3 ст. 162 Жилищного кодекса РФ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этом управляющая организация, товарищество или кооператив должны обеспечивать нормативно установленные требования по содержанию и обслуживанию жилого фонда (ч. 2.2, 2.3 ст. 161 Жилищного кодекса РФ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. помощник прокурора Курского района                                    И.В. Мина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29:00Z</dcterms:modified>
  <cp:revision>106</cp:revision>
  <dc:subject/>
  <dc:title/>
</cp:coreProperties>
</file>