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новлена ответственность за нелегальный оборот мобильных телефонов в местах лишения своб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деральным законом от 19.12.2023 № 596-ФЗ установлена административная ответственность за передачу либо попытку передачи любым способом лицу, содержащемуся в учреждении уголовно-исполнительной системы или месте содержания под стражей, средств мобильной связи и иных средств коммуникации и (или) обеспечивающих их работу комплектующих к ним, приобретение, хранение или использование которых указанным лицом запрещено законом, если эти действия не содержат признаков уголовно наказуемого дея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совершение административного правонарушения установлена ответственность в виде административного штрафа в размере от 25 до 50 тысяч рублей с конфискацией предмета административного правонар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овременно с указанным Федеральным законом принят Федеральный закон от 19.12.2023 № 597-ФЗ «О внесении изменений в Уголовный кодекс Российской Федерации и статьи 31 и 150 Уголовно-процессуального кодекса Российской Федераци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головный кодекс РФ дополняется статьёй 321.1, предусматривающей ответственность за неоднократную передачу любым способом лицу, содержащемуся в учреждении уголовно-исполнительной системы или месте содержания под стражей, средств коммуникации, в том числе средств мобильной связи, а также комплектующих, обеспечивающих их работу, лицом, подвергнутым административному наказанию или имеющим судимость за совершение аналогичного дея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усмотрена ответственность в виде штрафа в размере от 100 до 300 тысяч рублей или в размере заработной платы или иного дохода осужденного за период от одного года до двух лет, либо принудительных работ на срок до двух лет, либо лишения свободы на тот же с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есенные в федеральное законодательство поправки направлены на противодействие преступности в сфере ИТ-технологий, позволят значительно снизить нелегальный оборот средств связи и коммуникаций в учреждениях УИС и, как следствие, приведут к снижению числа преступлений, совершаемых с их помощ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                              В.В. Гуфель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9:00Z</dcterms:modified>
  <cp:revision>105</cp:revision>
  <dc:subject/>
  <dc:title/>
</cp:coreProperties>
</file>