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вотирование рабочих мест для инвали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гласно положениям Закона РФ «О занятости населения в Российской Федерации» работодателям, у которых численность работников превышает 100 человек, законодательством субъекта Российской Федерации устанавливается квота для приема на работу инвалидов в размере от двух до четырех процентов от среднесписочной численности работников. Работодателям, у которых численность работников составляет от 35 до 100 человек включительно, законодательством субъекта Российской Федерации может устанавливаться квота для приема на работу инвалидов в размере не более трех процентов от среднесписочной численности работ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среднесписочная численность работников меньше 35 человек - квоты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формление работодателем в установленном порядке трудовых отношений с инвалидом на любое рабочее место считается выполнением квоты для приема на работу инвалидов в случаях и порядке, которые установлены Правительством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01.09.2024 квота в размере от 2 до 4% от среднесписочной численности работников будет устанавливаться для работодателей, у которых численность работников превышает 35 человек. Установление квоты будет осуществляться в соответствии с методическими рекомендациями, утверждаемыми Минтрудом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чет о выполнении квоты для приема инвалидов ежемесячно передают в службу занятости через портал Работа России не позднее 10 числа следующего за отчетным меся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асть 1 ст. 5.42 КоАП РФ предусматривает административную ответственность должностных лиц в виде штрафа в размере от 5 000 до 10 000 рублей за 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, за отказ работодателя в приеме на работу инвалида в пределах установленной кв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. помощник прокурора Курского района                                И.В. Мина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5:10:00Z</dcterms:modified>
  <cp:revision>60</cp:revision>
  <dc:subject/>
  <dc:title/>
</cp:coreProperties>
</file>