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вое в исполнении наказ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закон от 12.12.2023 № 591-ФЗ «О внесении изменений в Уголовный кодекс Российской Федерации» предусмотрел возможность смягчения наказания за преступления небольшой тяжести осужденным женщинам, имеющим детей в возрасте до 4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тношении данной категории осужденных может быть применено условно-досрочное освобождение, а также неотбытая часть наказания может быть заменена более мягким видом нака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 вступает в силу по истечении 180 дней после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                  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8:00Z</dcterms:modified>
  <cp:revision>103</cp:revision>
  <dc:subject/>
  <dc:title/>
</cp:coreProperties>
</file>