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дравствуйте, подскажите, как мне составить заявление в полицию о кра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ъясняет старший помощник прокурора Курского района Авдеева Д.С.: Обязанность принимать и регистрировать заявления и сообщения о преступлениях, об административных правонарушениях и о происшествиях возложена на пол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ое заявление может быть изложено в устной или письменной форме. Письменное заявление составляется в свободной форме. В нем следует указать ваши Ф.И.О., обстоятельства кражи (предполагаемое место и время), размер причиненного ущерба с описанием похищенных вещей, поставить дату и подпи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ч. 7 ст. 141 УПК РФ анонимное заявление о преступлении не может служить поводом для возбуждения уголов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ление о краже можно подать в любое время суток оперативному дежурному либо иному уполномоченному сотруднику любого территориального органа МВД России вне зависимости от места и времени совершения преступ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иеме письменного заявления вас предупредят об уголовной ответственности за заведомо ложный донос, о чем делается отметка, удостоверяемая вашей подпис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ступлении заявления о краже в дежурную часть территориального органа МВД России оперативный дежурный выдаст вам талон-уведомление, в котором укажет, в частности, свое звание, Ф.И.О., адрес и номер служебного телефона, дату и время приема заявления, а также поставит под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лучении талона-уведомления необходимо расписаться на талоне-корешке, который остается в дежурной части, и проставить дату и время получения талона-уведомления. Отказ в приеме заявления вы вправе обжаловать прокурору или в су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8:00Z</dcterms:modified>
  <cp:revision>102</cp:revision>
  <dc:subject/>
  <dc:title/>
</cp:coreProperties>
</file>