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лена административная ответственность за незаконное размещение биометрических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й закон от 12.12.2023 № 589-ФЗ</w:t>
        <w:br/>
        <w:t>«О внесении изменений в Кодекс Российской Федерации об административных правонарушениях» внес модификацию в части незаконного размещения биометрических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, размещение и обновление банками, МФЦ, иными организациями в случаях, определенных федеральными законами, биометрических персональных данных субъекта персональных данных в ЕСИА с нарушением установленных требований повлечет наложение штрафа на должностных лиц в размере от 100 тысяч до 300 тысяч рублей; на юридических лиц - от 500 тысяч до 1 миллиона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усилена административная ответственность за обработку персональных данных без согласия в письменной форме субъекта персональных данных либо обработку персональных данных с нарушением установленных требований к составу сведений, включаемых в такое согласие, а также за повторное совершение данного право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                    Н.В. Дерен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7:00Z</dcterms:modified>
  <cp:revision>100</cp:revision>
  <dc:subject/>
  <dc:title/>
</cp:coreProperties>
</file>