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дствия фиктивной регистрации граждан в жилом помещ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Законом «О праве граждан Российской Федерации на свободу передвижения, выбор места пребывания и жительства в пределах Российской Федерации» граждане обязаны регистрироваться по месту пребывания и по месту жительства в пределах Российской Федерации. Регистрация производится беспла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общему правилу гражданин, прибывший на срок более чем 90 дней для временного проживания в жилом помещении, не являющимся его местом жительства, либо изменивший место жительства, обязан в установленные сроки обратиться с соответствующим заявлением о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гистрироваться по месту пребывания в жилом помещении необязательно, если, например, жилое помещение, в котором зарегистрирован гражданин по месту жительства, находится в том же или ином населенном пункте того же субъект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гистрация или отсутствие таковой не может служить основанием ограничения или условием реализации прав и свобод граждан, предусмотренных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ктивной регистрацией по месту пребывания или по месту жительства является регистрация: на основании представления в органы регистрационного учета заведомо недостоверных сведений или документов для такой регистрации; при отсутствии намерения пребывать (проживать) в этом помещении; при отсутствии у собственника или нанимателя жилого помещения намерения предоставить это жилое помещение для проживания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ктивная регистрация влечет уголовную ответственность по статье 322.2 Уголовного кодекса РФ в виде штрафа в размере от 100 тысяч до 500 тысяч рублей или в размере заработной платы или иного дохода осужденного за период до трех лет;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; лишения свободы на срок до 3-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цо, совершившее данное преступление, освобождается от уголовной ответственности, если оно способствовало его раскрытию и если в его действиях не содержится иного состава пре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                                 Р.Н. Логут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7:00Z</dcterms:modified>
  <cp:revision>99</cp:revision>
  <dc:subject/>
  <dc:title/>
</cp:coreProperties>
</file>