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енсации морального вреда от нападения бродячей соба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ей 1069 Гражданского кодекса Российской Федерации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и осуществляется за счет средств бюджета соответствующего уровн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ичинения гражданину морального вреда (физические или нравственные страдания) действиями, нарушающими его личные неимущественные права либо посягающими на принадлежащие ему нематериальные блага, суд может возложить на нарушителя обязанность денежной компенсации указанного вреда, которая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ли нравственных страданий, а также степени вины причинителя вреда в случаях, когда вина является основанием возмещения вреда.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pacing w:lineRule="auto" w:line="240" w:before="280" w:after="280"/>
        <w:rPr/>
      </w:pPr>
      <w:r>
        <w:rPr>
          <w:rFonts w:eastAsia="Times New Roman" w:cs="Times New Roman" w:ascii="Times New Roman" w:hAnsi="Times New Roman"/>
          <w:color w:val="000000"/>
          <w:sz w:val="27"/>
          <w:szCs w:val="27"/>
          <w:lang w:eastAsia="ru-RU"/>
        </w:rPr>
        <w:t>Федеральным законом от 21.12.2021 № 414-ФЗ «Об общих принципах организации публичной власти в субъектах Российской Федерации» к полномочиям органов государственной власти субъектов относится организация мероприятий при осуществлении деятельности по обращению с животными без владельце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рямого указания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мероприятия при осуществлении деятельности по обращению с животными без владельцев включают в том числе их отл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естные власти на территории своего муниципалитета обязаны заниматься организацией деятельности по обращению с бездомными собаками на средства, выделенные из област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органом местного самоуправления обязанность по принятию мер к отлову собак, находящихся без сопровождающих лиц на территории муниципального образования, в должной мере не исполнялась, за компенсацией морального вреда в связи с нападением безнадзорной собаки можно обращаться в суд с иском к данному орга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щник прокурора Курского района                                        Н.В. Деренко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26:00Z</dcterms:modified>
  <cp:revision>98</cp:revision>
  <dc:subject/>
  <dc:title/>
</cp:coreProperties>
</file>