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ширен перечень растений, содержащих наркотические средства или психотропные веще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лением Правительства Российской Федерации от 07.02.2024 № 135 дополнен список растений, за выращивание которых последует привлечение к уголовной ответственности по статье 231 Уголовного кодекса Российской Федерации (незаконное культивирование в крупном размере растений, содержащих наркотические средства или психотропные вещества либо их прекурсор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имо иных видов растений данный список теперь включает ипомею трехцветную, гармалу, турбину щитковидну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гласно изменениям, культивация этих растений в количестве от 10 штук является преступлением, за которое предусмотрены такие наказания как штраф в размере до 300 тыс. рублей, обязательные работы на срок до 480 часов, ограничение свободы на срок до 2 лет, лишения свободы на срок до 2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ращивание свыше 100 растений является особо крупным размером и, соответственно, тяжким преступлением, влечет за собой наказание в виде лишения свободы на срок до 8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щник прокурора Курского района                                                  В.В. Гуфель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25:00Z</dcterms:modified>
  <cp:revision>94</cp:revision>
  <dc:subject/>
  <dc:title/>
</cp:coreProperties>
</file>