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жалование решения призывной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части 1 статьи 25 Федерального закона от 28.03.1998 № 53 «О воинской обязанности и военной службе» призыв на военную службу граждан, не пребывающих в запасе, осуществляется два раза в год с 1 апреля по 15 июля и с 1 октября по 31 декабря на основании указов Президен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илу абзаца 3 части 1 статьи 26 Федерального закона от 28.03.1998 № 53 «О воинской обязанности и военной службе» призыв на военную службу граждан организуют военные комиссариаты через свои структурные подразделения и осуществляют призывные комиссии, создаваемые в муниципальных районах, муниципальных и городских округах и на внутригородских территориях городов федерального значения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о представлению военного комисс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ью 5 статьи 28 Федерального закона от 28.03.1998 № 53 «О воинской обязанности и военной службе» предусмотрено, что председатель призывной комиссии объявляет решение (заключение) гражданину, в отношении которого оно принято (вынесено). По письменному заявлению гражданина, поданному им в военный комиссариат,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(заключении) либо направляет указанную выписку по почте заказным письмом с уведомлением о вручении по указанному в заявлении гражданина адресу. При этом в случае направления указанной выписки по почте заказным письмом датой ее вручения считается шестой день, считая с даты отправки заказного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требованиями ст. 35.1 Федерального закона от 28.03.1998 № 53 правом на обжалование решений, принимаемых в соответствии с настоящим Федеральным законом, обладает гражданин, состоящий на воинском учете или не состоящий, но обязанный состоять на воинском учете, в отношении которого приняты соответствующие решения, Решения, призывной комиссии, могут быть обжалованы в досудебном порядке или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                            Е.С. Ховал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5:00Z</dcterms:modified>
  <cp:revision>93</cp:revision>
  <dc:subject/>
  <dc:title/>
</cp:coreProperties>
</file>