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ет ли быть наложено взыскание на доход гражданина, который составляет менее 1 МРОТ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. 1 ст. 446 ГПК РФ взыскание по исполнительным документам не может быть обращено на заработную плату и иные доходы гражданина – должника в размере величины прожиточного минимума трудоспособного населения. При этом,  никаких особенностей ГПК РФ по данному вопросу не устанавли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месте с тем, соответствующее заявление необходимо подать в отдел судебных приставов в котором на исполнении находятся возбужденные в отношении гражданина исполнительные производства для исключения фактов списания кредитной организацией, либо иными учреждениями  доходов гражданина в счет погашения имеющейся задолженности в рамках требований исполнительных документов по возбужденным исполнительным производс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085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6"/>
                              <w:gridCol w:w="1203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ник прокурор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 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Локт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6"/>
                        <w:gridCol w:w="1203"/>
                        <w:gridCol w:w="2381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ощник прокурора Курского райо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   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В. Локт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4:00Z</dcterms:modified>
  <cp:revision>90</cp:revision>
  <dc:subject/>
  <dc:title/>
</cp:coreProperties>
</file>