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ок присвоения адреса объекту недвижимости при подаче электронного заявления сокращен вдво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о Постановлению Правительства РФ от 05.02.2024 N 124 «О внесении изменений в постановление Правительства Российской Федерации от 19 ноября 2014 г. N 1221» с 5 февраля 2024 года уполномоченный орган должен присвоить объекту адрес, аннулировать его или отказать в этих действиях в течение 5 рабочих дней с даты поступления электронного заявления. Ранее предельный срок составлял 10 рабочих дней независимо от формы доку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вшество не касается ситуаций, когда подают бумажное заяв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ть и другие изменения. Так, с 1 марта 2024 года вместе, например, с решением присвоить адрес уполномоченный орган направит заявителю выписку из адресного госреестра. Сейчас ее к решению не прилаг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                                       О.А. Лисов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23:00Z</dcterms:modified>
  <cp:revision>87</cp:revision>
  <dc:subject/>
  <dc:title/>
</cp:coreProperties>
</file>