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ъясните пожалуйста, что подразумевается под презумпцией невиновности в административном законодательств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гласно ст. 1.5. КоАП РФ, лицо подлежит административной ответственности только за те административные правонарушения, в отношении которых установлена его вина, таким образом,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АП РФ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лицо, привлекаемое к административной ответственности, не обязано доказывать свою невиновность, за исключением случаев, когда совершены административные правонарушения, предусмотренные частями 3.1 - 3.4 статьи 8.2 КоАП РФ (несоблюдение требований в области охраны окружающей среды при обращении с отходами производства и потребления)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 либо собственником, владельцем земельного участка либо другого объекта недвижимости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т.помощник прокурора Курского района                                      Д.С. Авдее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59:00Z</dcterms:created>
  <dc:creator>Acer</dc:creator>
  <dc:description/>
  <cp:keywords/>
  <dc:language>en-US</dc:language>
  <cp:lastModifiedBy>admin</cp:lastModifiedBy>
  <cp:lastPrinted>2019-07-16T15:52:00Z</cp:lastPrinted>
  <dcterms:modified xsi:type="dcterms:W3CDTF">2024-08-28T05:23:00Z</dcterms:modified>
  <cp:revision>86</cp:revision>
  <dc:subject/>
  <dc:title/>
</cp:coreProperties>
</file>