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поворота исполнения решения су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я, порядок поворота исполнения решения суда определены Гражданским процессуальным кодекс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442 Гражданско-процессуального кодекса Российской Федерации (далее – ГПК РФ) поворот исполнения решения суда означает, что 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рос о повороте исполнения решения суда решается судом апелляционной, кассационной или надзорной инстанции, а также судом первой инстанции, которому дело передано на новое рассмотрение. Если же данный вопрос не разрешен, ответчик вправе подать в суд соответствующее заявл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пределение суда о повороте исполнения решения суда может быть подана частная жалоб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согласно ст.445 ГПК РФ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spacing w:lineRule="auto" w:line="240" w:before="280" w:after="280"/>
        <w:rPr/>
      </w:pPr>
      <w:r>
        <w:rPr>
          <w:rFonts w:eastAsia="Times New Roman" w:cs="Times New Roman" w:ascii="Times New Roman" w:hAnsi="Times New Roman"/>
          <w:color w:val="000000"/>
          <w:sz w:val="27"/>
          <w:szCs w:val="27"/>
          <w:lang w:eastAsia="ru-RU"/>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м законом от 24.06.2023 №279-ФЗ Гражданский процессуальный кодекс Российской Федерации дополнен новой ст.445.1 «Порядок поворота исполнения судебного постановления, отмененного по вновь открывшимся или новым обстоятельства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данной статье в случае отмены судебного постановления по вновь открывшимся или новым обстоятельствам в принятом в результате повторного рассмотрения дела новом судебном постановлении, которым суд окончательно разрешает спор, либо прекращает производство по делу, либо оставляет заявление без рассмотрения, должен быть разрешен вопрос о повороте исполнения судебного постанов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в новом судебном постановлении нет указаний на поворот исполнения судебного постановления, лица, участвующие в деле, вправе подать соответствующее заявление в суд первой инстан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отмены судебного постановления по вновь открывшимся или новым обстоятельствам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судебного постановления не допускается при отсутствии установленных фактов сообщения истцом ложных сведений или представления им подложных докумен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ощник прокурора Курского района                                      Н.В. Деренкова</w:t>
      </w:r>
    </w:p>
    <w:p>
      <w:pPr>
        <w:pStyle w:val="Normal"/>
        <w:spacing w:before="0" w:after="200"/>
        <w:rPr>
          <w:rFonts w:ascii="Times New Roman" w:hAnsi="Times New Roman" w:eastAsia="Times New Roman" w:cs="Times New Roman"/>
          <w:color w:val="000000"/>
          <w:sz w:val="27"/>
          <w:szCs w:val="24"/>
          <w:lang w:eastAsia="ru-RU"/>
        </w:rPr>
      </w:pPr>
      <w:r>
        <w:rPr>
          <w:rFonts w:eastAsia="Times New Roman" w:cs="Times New Roman" w:ascii="Times New Roman" w:hAnsi="Times New Roman"/>
          <w:color w:val="000000"/>
          <w:sz w:val="27"/>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pacing w:val="11"/>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eastAsia="Times New Roman" w:cs="Times New Roman"/>
      <w:spacing w:val="11"/>
      <w:sz w:val="23"/>
      <w:szCs w:val="23"/>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9:00Z</dcterms:created>
  <dc:creator>Acer</dc:creator>
  <dc:description/>
  <cp:keywords/>
  <dc:language>en-US</dc:language>
  <cp:lastModifiedBy>admin</cp:lastModifiedBy>
  <cp:lastPrinted>2019-07-16T15:52:00Z</cp:lastPrinted>
  <dcterms:modified xsi:type="dcterms:W3CDTF">2024-08-28T05:22:00Z</dcterms:modified>
  <cp:revision>85</cp:revision>
  <dc:subject/>
  <dc:title/>
</cp:coreProperties>
</file>