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выдачи удостоверения ветерана боевых действий участникам С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оссийской Федерации от 14.02.2024 № 167 утверждены Правила выдачи удостоверения ветерана боевых действий единого образца лицам, поступившим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, а также на территориях Запорожской области и Херсонской области с 30.09.2022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согласно утвержденным Правилам, для принятия решений о выдаче (об отказе в выдаче) удостоверения создается коми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формление и выдача удостоверения производятся оперативно-территориальным объединением, в состав которого входит воинская часть войск национальной гвардии, выполняющая мероприятия по формированию добровольческих формирований, содействующих выполнению задач, возложенных на войска национальной гвардии, в ходе специальной военной операции на территориях Украины, ДНР и ЛНР с 24.02.2022, а также на территориях Запорожской и Херсонской областей с 30.09.202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олучения удостоверения заявитель подает заявление о выдаче удостоверения, содержащее сведения установленные в Правилах, а также вместе с заявлением предоставляет фотографии заявителя размером 3 x 4 сантиметра (с правым углом, на матовой бумаге), копия паспорта заявителя и при наличии документы, подтверждающие факт выполнения им задач в составе добровольческого формирования (выписки из приказов командиров (начальников) воинских частей, штабов, органов, оперативных и иных групп), в том числе документы, подтверждающие получение в связи с этим ранения, контузии или увечья, реализованный наградной материал либо копии указанных документов, заверенные в соответствии с законодательством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ление о выдаче удостоверения подлежит рассмотрению комиссией в течение 30 дней со дня его поступления в оперативно-территориальное объеди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если комиссией принято решение о выдаче удостоверения, кадровый орган оперативно-территориального объединения оформляет удостоверение и направляется в воинскую часть, представившую заявление о выдаче удостоверения, где командир воинской части выдает удостоверение заявителю, либо родственнику заявителя, либо иному лицу по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же комиссией принято решение об отказе в выдаче удостоверения, оперативно-территориальное объединение направляет в воинскую часть, представившую заявление о выдаче удостоверения, уведомление об этом и выписку из протокола заседания комиссии, а также документы, поступившие вместе с указанным заяв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  Р.Н. Логут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2:00Z</dcterms:modified>
  <cp:revision>84</cp:revision>
  <dc:subject/>
  <dc:title/>
</cp:coreProperties>
</file>