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ение пособия по уходу за ребенком до полутора лет при досрочном выходе на работ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01.01.2024 вступили в силу поправки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Трудовой кодекс РФ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акон об обязательном соцстраховании на случай временной нетрудоспособности и в связи с материнством, Закон о государственных пособиях гражданам, имеющим детей, в части порядка начисления пособия по уходу за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право на ежемесячное пособие по уходу за ребенком сохраняется и в случае, если лицо, находящееся в отпуске по уходу за ребенком, выходит на работу ранее достижения им возраста полутора лет (в том числе на условиях неполного рабочего времени, работы на дому или дистанционной рабо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яться пособие будет и в случае, когда такое лицо в период предоставленного отпуска работает у другого работодателя, а также при продолжени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 указанной даты право на ежемесячное пособие по уходу за ребенком сохранялось только в случае работы лица, находящегося в отпуске по уходу за ребенком, на условиях неполного рабочего времени или на д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0:00Z</dcterms:modified>
  <cp:revision>83</cp:revision>
  <dc:subject/>
  <dc:title/>
</cp:coreProperties>
</file>