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блюдение прав маломобильных групп населения на доступную и комфортную сре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оответствии с Конвенцией о правах инвалидов, ратифицированной в России в 2012 году, государству и обществу необходимо обеспечить принятие надлежащих мер по организации инвалидам доступа к физическому окружению, транспорту, информации и связи, а также к другим объектам и услугам, открытым или предоставляемым насел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илу требований постановления Правительства Российской Федерации от 29.03.2019 № 363, Стандартов проектирования зданий и сооружений СП 59.13330.2020 любой новый либо реконструированный объект общего назначения обязан быть доступным для маломобильных гражд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осударственные учреждения, учреждения жилищно-коммунальной сферы, культуры, связи, транспорта, банки, магазины, торговые центры обязаны обеспечить доступ к объектам социальной среды: жилым помещениям, местам отдыха, развлечений и объектам транспортной инфраструктуры, местам учебы и работы инвали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 уклонение от исполнения указанных требований предусмотрена административная ответственность по ст. 9.13 Кодекса Российской Федерации об административных правонарушениях с наложением штрафа на должностных лиц в размере от двух тысяч до трех тысяч рублей; на юридических лиц - от двадцати тысяч до тридцати тысяч руб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. помощник прокурора Курского района                                    Е.С. Ховалк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5:20:00Z</dcterms:modified>
  <cp:revision>82</cp:revision>
  <dc:subject/>
  <dc:title/>
</cp:coreProperties>
</file>