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6"/>
      </w:tblGrid>
      <w:tr>
        <w:trPr/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знание отношений трудовыми в судебном поряд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признания отношений трудовыми необходимо обратиться в суд с иском к работодателю, в том числе если отношения с работодателем прекращ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исковым заявлением о признании отношений трудовыми можно обратиться в районный суд по адресу (месту жительства) работодателя, месту своего жительства либо месту исполнения обязанностей по договору, если в нем указано место испол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заявлению прилагаются, в частности, документы, подтверждающие направление другим лицам, участвующим в деле, копий искового заявления и приложенных к нему документов, которые у данных лиц отсутствуют. Также прилагаются документы, подтверждающие совершение стороной (сторонами) действий, направленных на примирение, если такие действия предпринимались (при налич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доказательствам наличия трудовых отношений между сторонами гражданско-правового договора, могут быть отнесе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исьменные доказательства (например, оформленный пропуск на территорию работодателя, журнал регистрации прихода-ухода работников на работу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кументы кадровой деятельности работодателя (графики работы (сменности), графики отпусков, документы о направлении работника в командировку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четные листы о начислении заработной платы, ведомости выдачи денежных средств, сведения о перечислении денежных средств на банковскую карту работн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кументы хозяйственной деятельности работодателя (заполняемые или подписываемые работником товарные накладные, счета-фактуры, копии кассовых книг о полученной выручке, путевые листы, заявки на перевозку груза, акты о выполненных работах, журнал посетителей, переписка сторон спора, в том числе по электронной почт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кументы по охране труда (журнал регистрации и проведения инструктажа на рабочем месте, удостоверения о проверке знания требований охраны труда, направление работника на медицинский осмотр, акт медицинского осмотра работника, карта специальной оценки условий труда), свидетельские показания, аудио- и видеозаписи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суд установит, что договором гражданско-правового характера фактически регулируются трудовые отношения между работником и работодателем, к таким отношениям должны применяться положения трудового законодательства и иных актов, содержащих нормы трудового права, то есть гражданско-правовой договор может быть переквалифицирован в трудовой догов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. помощник прокурора Курского района                                  И.В. Мина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20:00Z</dcterms:modified>
  <cp:revision>81</cp:revision>
  <dc:subject/>
  <dc:title/>
</cp:coreProperties>
</file>