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условно-досрочном освобождении от отбывания наказания для женщ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 10 июня 2024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 большему числу женщин смогут применить условно-досрочное освобождение и замену неотбытой части наказания более мяг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в Федеральном законе от 12.12.2023 № 591-ФЗ «О внесении изменений в Уголовный кодекс Российской Федерации», вступающим в законную силу 10.06.2024, речь идет о женщинах, имеющих детей в возрасте до 4 лет, которые находятся в доме ребенка исправи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о применяют, если отбыто не менее одной четверти срока за преступление небольшой тяж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ее послабление действовало для женщин с детьми до 3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ший помощник прокурора Курского района                                Д.С. Авд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9:00Z</dcterms:modified>
  <cp:revision>78</cp:revision>
  <dc:subject/>
  <dc:title/>
</cp:coreProperties>
</file>