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ожно ли арендатору лесного участка добывать без лицензии песок для строительства дорог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ктуальным вопросом остается бесплатная добыча и использование общераспространенных полезных ископаемых, которые обнаружены на предоставленной по договору аренды муниципальным образованием территории лесного участка, чаще всего это песок, который используется субъектами бизнеса для строительства дорог при заготовке древеси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что в первую очередь нужно обращать внимание, так это на условия договора аренды и исполнять его услов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удебная практика определением от 26.04.2024 № 301-ЭС23-25529 ВС РФ регламентирует запрет арендатору лесного участка добывать без лицензии песок для строительства доро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уд определил, что нельзя считать, что арендатор участка добывает на нем общераспространенные полезные ископаемые для личных нужд при таких обстоятельства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ископаемые нужны, в частности, для строительства лесных дорог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землю арендуют для ведения бизнес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затраты на выполнение обязательств арендатора учитывают в себестоимости продук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в договоре не указали право арендатора добывать общераспространенные полезные ископаемые для создания дорог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арендная плата не включает цену госзапасов полезных ископаем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аким образом, на участке нельзя без лицензии на право пользования недрами извлекать песок в объеме, который нужен для строительства лесных доро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мощник прокурора Курского района                                       Н.В. Деренк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  <w:color w:val="000000"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2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pacing w:val="11"/>
      <w:sz w:val="23"/>
      <w:szCs w:val="23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59:00Z</dcterms:created>
  <dc:creator>Acer</dc:creator>
  <dc:description/>
  <cp:keywords/>
  <dc:language>en-US</dc:language>
  <cp:lastModifiedBy>admin</cp:lastModifiedBy>
  <cp:lastPrinted>2019-07-16T15:52:00Z</cp:lastPrinted>
  <dcterms:modified xsi:type="dcterms:W3CDTF">2024-08-28T05:18:00Z</dcterms:modified>
  <cp:revision>77</cp:revision>
  <dc:subject/>
  <dc:title/>
</cp:coreProperties>
</file>