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вопросу об уголовной ответственности за подкуп работника контрактной службы, контрактного управляющего, члена комиссии по осуществлению закупо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требованиям ч. 1 ст. 72 бюджетного кодекса Российской Федерации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все бюджетные траты муниципальных и государственных органов четко регламентированы действующим законодательств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у каждого заказчика (приобретателя товаров, работ, услуг) должны быть определены должностные лица, ответственные за осуществление закупки или нескольких закупок, включая исполнение каждого контракта (контрактный управляющий), либо создана контрактная служба (ст. 38 Федерального закона № 44-Ф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ёй 200.5 Уголовного кодекса Российской Федерации предусматрина уголовная ответственность за подкуп работника контрактной службы, контрактного управляющего, члена комиссии по осуществлению закупо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уголовной ответственности за названное преступление привлекаются как лица, передающие незаконное вознаграждение, так и лица, его получающ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честве незаконного вознаграждения могут выступать: деньги, ценные бумаги, иное движимое и недвижимое имущество, а также услуги имущественного характе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ателями незаконного вознаграждения в контексте рассматриваемой статьи являются лица, непосредственно участвующие в организации закупок, в том числе составлении конкурсной документации, организации электронных аукционов или проверке предоставляемых товаров (работ, услуг) перед подписанием уполномоченным должностным лицом соответствующих актов об их прием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подкуп вышеперечисленных лиц предусмотрено уголовное наказание в виде лишения свободы на срок до трех лет со штрафом в размере до десятикратной суммы подкупа или без такового, а за получение незаконного вознаграждения – в виде лишения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 соответствии с примечанием № 2 к статье 200.5 УК РФ передавшее незаконное вознаграждение лицо может быть освобождено от уголовной ответственности в случае добровольного сообщения в правоохранительные органы о совершенном деянии и активного способствования раскрытию преступ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 помощник прокурора Курского района                                    Е.С. Ховалкин</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18:00Z</dcterms:modified>
  <cp:revision>75</cp:revision>
  <dc:subject/>
  <dc:title/>
</cp:coreProperties>
</file>