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кая предусмотрена ответственность за действия, направленные на разрушение или повреждение предприятий, сооружений, объектов транспортной инфраструктуры и транспортных средств, средств связи, объектов жизнеобеспечения населения либо на нанесения вреда здоровью людей в целях подрыва экономической безопасности и (или) обороноспособности Российской Федерации, а также за несанкционированное использование беспилотных летательных аппаратов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атьей 281 Уголовного кодекса Российской Федерации  предусмотрена уголовная ответственность за совершение дивер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частности, совершение взрыва, поджога или иных действий, направленных на разрушение или повреждение предприятий, сооружений, объектов транспортной инфраструктуры и транспортных средств, средств связи, объектов жизнеобеспечения населения либо на нанесение вреда здоровью людей и (или) компонентам природной среды, если эти действия совершены в целях подрыва экономической безопасности и (или) обороноспособности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казанные действия  наказываются лишением свободы на срок от десяти до двадцати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 же деяния совершенные группой лиц по предварительному сговору или организованной группой; повлекшие причинение значительного имущественного ущерба либо наступление иных тяжких последствий; сопряженные с посягательством на объекты федерального органа исполнительной власти в области обороны, Вооруженных Сил Российской Федерации, войск национальной гвардии Российской Федерации, органов государственной власти, привлекаемых для выполнения отдельных задач в области обороны, а также на объекты топливно-энергетического комплекса и организаций оборонно-промышленного комплек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казанные действия  наказываются лишением свободы на срок от двенадцати до двадцати л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яния, предусмотренные частями первой или второй настоящей статьи, если они:  сопряжены с посягательством на объекты использования атомной энергии, потенциально опасные биологические объекты либо с использованием ядерных материалов, радиоактивных веществ или источников радиоактивного излучения либо ядовитых, отравляющих, токсичных, опасных химических веществ или патогенных биологических агентов;  повлекли причинение смерти челове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казанные действия  наказываются лишением свободы на срок от пятнадцати до двадцати лет или пожизненным лишением своб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роме того, статьей  281.1 Уголовного кодекса Российской Федерации установлена  уголовная ответственность за склонение, вербовку или иное вовлечение лица в совершение хотя бы одного из преступлений, предусмотренных статьей 281 настоящего Кодекса, вооружение или подготовка лица в целях совершения указанных преступлений, а равно финансирование дивер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казанные действия наказываются лишением свободы на срок от восьми до пятнадцати лет со штрафом в размере от трехсот тысяч до семисот тысяч рублей либо в размере заработной платы или иного дохода осужденного за период от двух до четырех лет либо без такового или пожизненным лишением своб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роме того, за нарушение правил использования воздушного пространства предусмотрена ответственность  по ст. 11.4 КоАП РФ в виде штрафа в размере  от 20 до 50 тысяч рублей для граждан и от 250 до 350 тысяч рублей – для юридических ли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лучаях когда запуск дрона осуществлен без разрешения (либо допущено иное нарушение правил использования воздушного пространства) и повлекло по неосторожности тяжкий вред здоровью или смерть человека, предусмотрено наказание  до пяти  лет лишения свободы, а если пострадали два и более  лица – до семи лет лишения свободы (статья 271.1 УК РФ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90855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6"/>
                              <w:gridCol w:w="1203"/>
                              <w:gridCol w:w="2381"/>
                            </w:tblGrid>
                            <w:tr>
                              <w:trPr/>
                              <w:tc>
                                <w:tcPr>
                                  <w:tcW w:w="4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мощник прокурора района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      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.В. Локтио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pt;height:13.8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6"/>
                        <w:gridCol w:w="1203"/>
                        <w:gridCol w:w="2381"/>
                      </w:tblGrid>
                      <w:tr>
                        <w:trPr/>
                        <w:tc>
                          <w:tcPr>
                            <w:tcW w:w="4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мощник прокурора района</w:t>
                            </w:r>
                          </w:p>
                        </w:tc>
                        <w:tc>
                          <w:tcPr>
                            <w:tcW w:w="12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      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.В. Локтион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5:09:00Z</dcterms:modified>
  <cp:revision>57</cp:revision>
  <dc:subject/>
  <dc:title/>
</cp:coreProperties>
</file>