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Возможно ли снять судимость досрочно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но части 1 статьи 86 Уголовного кодекса Российской Федерации (далее – УК РФ) лицо, осужденное за совершение преступления, считается судимым со дня вступления обвинительного приговора суда в законную силу до момента погашения или снятия судимости. Судимость в соответствии с УК РФ учитывается при рецидиве преступлений, назначении наказаний и влечет за собой иные правовые последствия в случаях и в порядке, которые установлены федеральными зак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 пунктом 1 Постановления Пленума Верховного суда Российской Федерации от 07.06.2022 № 14 «О практике применения судами при рассмотрении уголовных дел законодательства, регламентирующего исчисление срока погашения и порядок снятия судимости», по смыслу статьи 86 УК РФ для целей уголовного судопроизводства под судимостью следует понимать правовое состояние лица, совершившего преступление, в отношении которого вступил в законную силу обвинительный приговор с назначением наказания, подлежащего отбыванию (исполнению), влекущее при повторном совершении им преступления оценку его личности и содеянного им как обладающих повышенной общественной опасностью и наступление предусмотренных уголовным законодательством правовых послед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илу части 2 статьи 86 УК РФ лицо, освобожденное от наказания, считается несудим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астью 3 статьи 86 УК РФ предусмотрены сроки погашения суди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срочное снятие судимости разрешается суд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осужденный после отбытия наказания вел себя безупречно, а также возместил вред, причиненный преступлением, то по его ходатайству суд может снять с него судимость до истечения срока погашения судимости (часть 5 статьи 86 УК РФ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основании статьи 400 Уголовно-процессуального кодекса Российской Федерации (далее - УПК РФ) вопрос о снятии судимости разрешается по ходатайству лица, отбывшего наказание, судом или мировым судьей по уголовным делам, отнесенным к его подсудности, по месту жительства данного лица с его обязательным участием и извещением прокур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лучае отказа в снятии судимости повторное ходатайство по данному вопросу может быть возбуждено перед судом не ранее чем по истечении одного года со дня вынесения постановления об отказе (ч. 5 ст. 400 УПК РФ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                                         В.В. Гуфельд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17:00Z</dcterms:modified>
  <cp:revision>74</cp:revision>
  <dc:subject/>
  <dc:title/>
</cp:coreProperties>
</file>