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оставление отсрочки (рассрочки) оплаты коммуналь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начисленный потребителю размер платы за коммунальную услугу, предоставленную потребителю в жилом помещении, в каком-либо расчетном периоде превысит более чем на 25% размер платы за коммунальную услугу, начисленной за аналогичный расчетный период прошлого года, то исполнитель обязан предоставить потребителю возможность внесения платы за такую коммунальную услугу в рассрочку (п. 72 Правил о предоставлении коммунальных услуг собственникам и пользователям помещений многоквартирных домах и жилых домов, утвержденных Постановлением Правительства РФ от 06.05.2011 № 35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овательно, обязанность предоставления потребителю возможности внесения платы за коммунальную услугу в рассрочку возможна только в отношении жилого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ственники нежилых помещений в МКД не вправе претендовать на получение обязательной расср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ственнику нежилого помещения в многоквартирном доме отсрочка (рассрочка) оплаты коммунальных услуг может быть предоставлена только по согласованию с исполнителем, которое должно быть оформлено в письменной форме в виде дополнительного соглашения к договору о приобретении соответствующего вида коммунального рес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                           И.В. Мин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7:00Z</dcterms:modified>
  <cp:revision>72</cp:revision>
  <dc:subject/>
  <dc:title/>
</cp:coreProperties>
</file>