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писано постановление о распространении программы социальной газификации на С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лением Правительства РФ от 16.04.2024 № 484</w:t>
        <w:br/>
        <w:t>внесены изменения в некоторые акты Правительства Российской Федерации, в том числе в Основные положения формирования и государственного регулирования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, утвержденные постановлением Правительства Российской Федерации от 29.12.2000 № 102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частности, согласно документу подключение (технологическое присоединение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осуществляется бесплатно при условии, что домовладение заявителя располагается в границах территории ведения гражданами садоводства для собственных нужд, находящейся в границах населенного пункта, в котором проложены газораспределительные сети, по которым осуществляется транспортировка газа, или программой газификации ЖКХ, промышленных и иных организаций в текущем календарном году предусмотрено строительство газораспределительных сетей до границ такого населенного пункта, а также при наличии у таких лиц документа, подтверждающего право собственности или иное предусмотренное законом право на домовладение и земельный участок, на котором оно располож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рший помощник прокурора Курского района                            Д.С. Авде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16:00Z</dcterms:modified>
  <cp:revision>71</cp:revision>
  <dc:subject/>
  <dc:title/>
</cp:coreProperties>
</file>