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расчет размера платы за отдельные виды коммунальных услуг потребителям, призванным на военную службу по мобилизации в Вооруженные Силы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Правительства РФ от 11.04.2024 № 460</w:t>
        <w:br/>
        <w:t>внесены изменения в постановление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частности, согласно внесенным изменениям отсутствие постоянно или временно проживающего в жилом помещении потребителя в связи с его призывом на военную службу по мобилизации в Вооруженные Силы РФ будет являться основанием для перерасчета размера платы за отдельные виды коммунальных услуг за указанн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ачестве документов, подтверждающих продолжительность периода временного отсутствия, к заявлению о перерасчете могут прилагаться в том числе документы, подтверждающие период прохождения военной службы по мобилизации в соответствии с законодательств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я вступают в силу с 23.04.202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ший помощник прокурора Курского района                            Д.С. Авд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6:00Z</dcterms:modified>
  <cp:revision>70</cp:revision>
  <dc:subject/>
  <dc:title/>
</cp:coreProperties>
</file>