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м отличаются паспорт нового поколения с биометрическими данными от обычного загранпаспорта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паспортов старого и нового образца одинаковая юридическая сила, но есть отлич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к действия у паспорта нового образца – 10 лет,  у старого – 5 лет. У паспорта нового образца  больше места под визы  и отметки контроля – 46 страниц, у старого – 36. Кроме того, информацию о детях можно указать только в паспортах старого поко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же, госпошлина  за выдачу паспорта нового поколения  больше: вариант для взрослого  стоит 5000 руб. (старый 2000 руб.), для детей до 14 лет  2500 руб. (старый 1000 руб. соответствен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этом на паспорт нового образца вас сфотографируют в подразделении МВД, а для паспорта старого образца необходимо принести фото с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085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6"/>
                              <w:gridCol w:w="1203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мощник прокурор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.В. Локти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6"/>
                        <w:gridCol w:w="1203"/>
                        <w:gridCol w:w="2381"/>
                      </w:tblGrid>
                      <w:tr>
                        <w:trPr/>
                        <w:tc>
                          <w:tcPr>
                            <w:tcW w:w="4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мощник прокурора Курского района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.В. Локти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16:00Z</dcterms:modified>
  <cp:revision>69</cp:revision>
  <dc:subject/>
  <dc:title/>
</cp:coreProperties>
</file>