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головная ответственность за мелкое взяточниче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91.2 Уголовного Кодекса РФ устанавливает уголовную ответственность за мелкое взяточничество, т.е. за получение взятки, дачу взятки лично или через посредника в размере, не превышающем десяти тысяч руб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лкое взяточничество является специальной нормой по отношению к положениям ст.ст. 290, 291 УК РФ, получение или дачу взятки в размере, не превышающем десяти тысяч рублей, следует квалифицировать по ч. 1 ст. 291.2 УК РФ независимо от того, за какие действия (законные или незаконные), в каком составе участников (единолично или группой лиц), а также при наличии других квалифицирующих признаков взяточничества они соверше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мелкое взяточничество отличается от получения или дачи взятки лишь одним объективным признаком – размером взятки. Следует отметить, что за посредничество в мелком взяточничестве лицо не подлежит уголовной ответственности по ст. 291.1 УК РФ, ввиду размера взятки. Субъектом мелкого взяточничества является физическое вменяемое лицо, достигшее 16-летнего возраста.</w:t>
      </w:r>
    </w:p>
    <w:p>
      <w:pPr>
        <w:pStyle w:val="Normal"/>
        <w:spacing w:lineRule="auto" w:line="240" w:before="280" w:after="280"/>
        <w:rPr/>
      </w:pPr>
      <w:r>
        <w:rPr>
          <w:rFonts w:eastAsia="Times New Roman" w:cs="Times New Roman" w:ascii="Times New Roman" w:hAnsi="Times New Roman"/>
          <w:color w:val="000000"/>
          <w:sz w:val="27"/>
          <w:szCs w:val="27"/>
          <w:lang w:eastAsia="ru-RU"/>
        </w:rPr>
        <w:t>За совершение преступления, предусмотренного ч. 1 ст. 291.2 УК РФ предусмотрены различные виды наказания, а именно штраф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либо лишение свободы на срок до одного года. Частью 2 статьи 291.2 УК РФ предусмотрен квалифицированный состав преступления и более строгое наказ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 по ч. 2 ст. 291.2 УК РФ подлежат действия лица, имеющего судимость за совершение преступлений, предусмотренных ст.ст. 290, 291, 291.1, 291.2 УК РФ, максимальное наказание составляет лишение свободы на срок до трех л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знать,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щник прокурора Курского района                                      Н.В. Деренкова</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13:00Z</dcterms:modified>
  <cp:revision>67</cp:revision>
  <dc:subject/>
  <dc:title/>
</cp:coreProperties>
</file>