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одатели не вправе увольнять овдовевших супругов ветеранов боев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 от 06.04.2024 № 70-ФЗ в главу 41 Трудового кодекса Российской Федерации (далее – Кодекс) внесены изменения, устанавливающие гарантии супруге (супругу) погибшего (умершего) ветерана боевых действий (статья 264.1 Кодек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внесенными поправками в течение одного года с момента гибели (смерти) ветерана боевых действий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ениями, при которых допускается увольнение, являются ликвидация организации либо прекращения деятельности индивидуальным предпринимателем, грубое нарушение работником трудовых обязанностей, совершение работником, выполняющим воспитательные функции, аморального проступка и другие случаи, предусмотренные пунктами 1, 5 - 8, 10 или 11 ч. 1 ст. 81 Трудов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анием увольнения педагогического работника также является применение физического и (или) психического насилия над личностью обучающегося (п. 2 ст. 336 Трудового кодекса Российской Феде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                           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2:00Z</dcterms:modified>
  <cp:revision>65</cp:revision>
  <dc:subject/>
  <dc:title/>
</cp:coreProperties>
</file>