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ые повестки: что представляет собой информационная система «реестр воинского учета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тельство РФ постановлением от 19.04.2024 № 506 «О государственной информационной системе «Единый реестр сведений о гражданах, подлежащих первоначальной постановке на воинский учет…» утвердило положение об информационной системе «Реестр воинского учета», в которую войдет в том числе реестр повесток. Он позволит, в ча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истанционно вставать и сниматься с воинского учета. В ряде случаев это будет происходить автоматиче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туализировать данные о гражданах на основе сведений из других гос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ть и рассылать электронные повес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ять решения о применении или отмене временных мер обеспечения явки по повестке. Например, о запрете выезжать из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естр повесток сформируют на базе реестра воинского учета. В нем будут хранить данные о направленных повестках и их электронные копии. Граждане получат доступ к ресурсу через личный каби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иложении к документу также определили состав сведений, которые включат в реестр воинского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 вступил в силу 27 апреля 2024 года, однако систему будут внедрять поэтапно: до 31 октября 2024 года Минцифры должно создать реестр и обеспечить его техническую готовность; с 1 ноября 2024 года реестр перейдет к Минобороны, которое загрузит в него данные и начнет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, сведения о которых внесли в систему, уведомят об этом через Гос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                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08:00Z</dcterms:modified>
  <cp:revision>56</cp:revision>
  <dc:subject/>
  <dc:title/>
</cp:coreProperties>
</file>