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м грозит непередача показаний счетчиков для оплаты коммунальных услу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расчета и внесения платы за коммунальные услуги установлен постановление Правительства РФ от 06.05.2011 № 3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ы передаете показания счетчиков, плату за коммунальные услуги рассчитывают по фактическому потреб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ом случае, если Вы не передаете показания счетчиков, 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первые 3 месяца плата рассчитывается по вашему среднемесячному потреблению за последние 6 месяцев. В случае если счетчикам меньше 6 месяцев расчет осуществляется по среднемесячному потреблению за последние 3 месяца, если счетчикам меньше 3 месяцев – по нормати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 истечению 3 месяцев плату рассчитывают по нормати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если не передавать показания счетчиков 6 месяцев коммунальные службы обязаны в течение 15 дней провести проверку приборов учета и снять показ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проверки, при условии, что счетчик исправен и пломбы не повреждены, должны сделать перерасчет. Если перерасчет в большую сторону – нужно доплатить, если в меньшую – переплату вычтут из квартплаты за следующие меся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07:00Z</dcterms:modified>
  <cp:revision>55</cp:revision>
  <dc:subject/>
  <dc:title/>
</cp:coreProperties>
</file>