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 несовершеннолет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ями ст. ст. 70, 265, 268, 282 Трудового кодекса РФ предусмотрено, что работник до 18 лет может трудиться в свободное от учебы время, ему нельзя установить испытательный срок, его нельзя принять на работу по совместительству, отправлять в командировки, привлекать к работе с вредными условиями труда, вахтовым методом, сверхурочно, ночью, в выходные и празд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чный трудовой договор с несовершеннолетним можно заключить в тех же случаях, что и с совершеннолет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учесть, что рабочее время несовершеннолетних не может быть приравнено к количеству рабочих часов совершеннолетне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продолжительность рабочего времени несовершеннолетних в 16 - 17 лет может быть не более 35 часов в неделю и 7 часов в день, а в период учебы - не более 17,5 часов в неделю и 4 часов в день, а 14 - 15 лет не более 24 часов в неделю и 4 часов в день для 14-летних и 5 часов в день для 15-летних. В период учебы - не более 12 часов в неделю и 2,5 часов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иеме на работу несовершеннолетние предъявляют паспорт и СНИЛС, а ранее работавшие еще трудовую книжку, для работников с 14 до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 понадобится согласие одного из родителей (ст. 63 Трудового кодекса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                         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07:00Z</dcterms:modified>
  <cp:revision>54</cp:revision>
  <dc:subject/>
  <dc:title/>
</cp:coreProperties>
</file>