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Список субъектов малого и среднего предпринимательства осуществляющих свою деятельность на территории Щети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 П И С О 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МАЛОГО И СРЕДНЕГО ПРЕДПРИИМАТЕЛЬСТВА, ОСУЩЕСТВЛЯЮЩИХ СВОЮ ДЕЯТЕЛЬНОСТЬ НА ТЕРРИТОРИИ ЩЕТИНСКОГО СЕЛЬСОВЕТА на 23.07.2020 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40" w:type="dxa"/>
        <w:jc w:val="left"/>
        <w:tblInd w:w="-5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671"/>
        <w:gridCol w:w="3513"/>
        <w:gridCol w:w="5056"/>
      </w:tblGrid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п.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рес осуществления деятельности юридическим лицом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юридического лица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. Ушаково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ОО «Ушаковское»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 Лазурный, ул. Лунная д.4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 Юбилейный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ОО «Л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. Щетинка д.58а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ОО «С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. Щетинка, 52-а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тников Андрей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 Юбилейный, ул. 2-я Цветочная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тников Андрей Александро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 Юбилейный, ул. Цветочная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абкина Людмила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. Ушаково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лащук Оксана Станиславо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 Искра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ташин Алексе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. Юбилейный, ул. 2-я Цветочная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ураев Сергей Василь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. Щетинка д.53а</w:t>
            </w:r>
          </w:p>
        </w:tc>
        <w:tc>
          <w:tcPr>
            <w:tcW w:w="5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заев Аловсат Али оглы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999999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999999"/>
          <w:sz w:val="12"/>
          <w:szCs w:val="12"/>
          <w:lang w:eastAsia="ru-RU"/>
        </w:rPr>
        <w:t>Создан: 23.07.2020 13:23. Последнее изменение: 23.07.2020 13:23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999999"/>
          <w:sz w:val="12"/>
          <w:szCs w:val="24"/>
          <w:lang w:eastAsia="ru-RU"/>
        </w:rPr>
      </w:pPr>
      <w:r>
        <w:rPr>
          <w:rFonts w:eastAsia="Times New Roman" w:cs="Tahoma" w:ascii="Tahoma" w:hAnsi="Tahoma"/>
          <w:color w:val="999999"/>
          <w:sz w:val="12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2:00Z</dcterms:modified>
  <cp:revision>25</cp:revision>
  <dc:subject/>
  <dc:title/>
</cp:coreProperties>
</file>