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В регионах запустили «горячие линии» для поддержки бизнеса во время пандем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В регионах запустили «горячие линии» для поддержки бизнеса во время пандем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Куда предпринимателям обращаться за консультациями по мерам антикризисной поддержки и любым другим вопросам, связанным с ведением бизнеса, – читайте в нашем материал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пециальные горячие линии заработали во всех регионах России на фоне ситуации с коронавирусом. Предпринимателям ответят на любые вопросы, касающиеся ведения бизнеса в сложных экономических условиях, проконсультируют по антикризисным мерам господдержки и помогут в решении различных задач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ля удобства бизнесменов мы собрали контакты всех региональных call-центров, а также необходимые вам общефедеральные номе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Федеральные «горячие лини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40" w:type="dxa"/>
        <w:jc w:val="left"/>
        <w:tblInd w:w="-61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3697"/>
        <w:gridCol w:w="3016"/>
        <w:gridCol w:w="2527"/>
      </w:tblGrid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Организация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Телефон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Режим работы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Федеральная налоговая служба. «Горячая линия» для налогоплательщиков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800) 222 22 22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Российский экспортный центр. «Горячая линия» для экспортёров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+7 (495) 725 61 50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Торгово-промышленная палата. «Горячая линия» для консультирования по вопросам форс-мажорных обстоятельств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800) 201 34 30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удние дни, с 9:00 до 20:00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Роспотребнадзор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800) 100 00 04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удние дни, с 10:00 до 17:00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Росимущество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495) 647 71 77, доб. 2114, 2062, 1271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Фонд социального страхования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495) 650 19 17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удние дни, с 9:00 до 18:00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Стопкоронавирус.рф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800) 707 08 85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круглосуточно</w:t>
            </w:r>
          </w:p>
        </w:tc>
      </w:tr>
      <w:tr>
        <w:trPr/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анк России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800) 300 30 00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круглосуточно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Региональные «горячие лини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40" w:type="dxa"/>
        <w:jc w:val="left"/>
        <w:tblInd w:w="-61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3004"/>
        <w:gridCol w:w="3748"/>
        <w:gridCol w:w="2488"/>
      </w:tblGrid>
      <w:tr>
        <w:trPr/>
        <w:tc>
          <w:tcPr>
            <w:tcW w:w="3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Регион</w:t>
            </w:r>
          </w:p>
        </w:tc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Телефон</w:t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Режим работы</w:t>
            </w:r>
          </w:p>
        </w:tc>
      </w:tr>
      <w:tr>
        <w:trPr/>
        <w:tc>
          <w:tcPr>
            <w:tcW w:w="3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Курская область</w:t>
            </w:r>
          </w:p>
        </w:tc>
        <w:tc>
          <w:tcPr>
            <w:tcW w:w="3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8 (800) 201 33 77</w:t>
            </w:r>
          </w:p>
        </w:tc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будние дни, с 9:00 до 18: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1:00Z</dcterms:modified>
  <cp:revision>24</cp:revision>
  <dc:subject/>
  <dc:title/>
</cp:coreProperties>
</file>