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Обеспечение доступа для субъектов малого и среднего предпринимательства к закупкам крупнейших заказчиков в 2020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Обеспечение доступа для субъектов малого и среднего предпринимательства к закупкам крупнейших заказчиков в 2020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целях расширения доступа субъектов малого и среднего предпринимательства к закупкам крупнейших заказчиков, Акционерное общество «Федеральная корпорация по развитию малого и среднего предпринимательства» информирует бизнес Курской области о планируемом такими заказчиками объеме закупок у субъектов предприним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дной из основных задач АО «Корпорация «МСП» в соответствии с Федеральным законом от 24 июля 2007 № 209-ФЗ «О развитии малого и среднего предпринимательства в Российской Федерации» является организация мероприятий, направленных на увеличение доли закупки товаров, работ, услуг заказчиками, определяемыми Правительством Российской Федерации, у субъектов МСП в годовом объеме закупки товаров, работ, услуг, а также инновационной и высокотехнологичной проду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целях достижения указанной задачи сформирована двухуровневая система контроля в части обеспечения доступа субъектов МСП к закупкам крупнейших заказчиков, предусматривающая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рганизацию и проведение АО «Корпорация «МСП» оценки соответствия в отношени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922 конкретных заказчиков федерального уровня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и мониторинга соответствия в отношени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484 отдельных заказчиков федерального уровня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роведение уполномоченными органами исполнительной власти субъектов Российской Федерации оценки соответствия в отношении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4"/>
            <w:lang w:eastAsia="ru-RU"/>
          </w:rPr>
          <w:t>356 конкретных заказчиков регионального уровня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оменклатура товаров, работ, услуг, закупка которых планируется у субъектов МСП указанными крупнейшими заказчиками, а также сроки и объемы такой закупки отражены в отдельных разделах планов закупок товаров, работ, услуг крупнейших заказчиков в соответствии с утвержденными такими заказчиками перечнями товаров, работ, услуг, закупка которых осуществляется у субъектов МСП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obespechenie-dostupa-k-goszakupkam/years/2020/info/?mode=specific" TargetMode="External"/><Relationship Id="rId3" Type="http://schemas.openxmlformats.org/officeDocument/2006/relationships/hyperlink" Target="https://corpmsp.ru/obespechenie-dostupa-k-goszakupkam/info/?mode=individual" TargetMode="External"/><Relationship Id="rId4" Type="http://schemas.openxmlformats.org/officeDocument/2006/relationships/hyperlink" Target="https://corpmsp.ru/obespechenie-dostupa-k-goszakupkam/years/2020/region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0:00Z</dcterms:modified>
  <cp:revision>21</cp:revision>
  <dc:subject/>
  <dc:title/>
</cp:coreProperties>
</file>