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С 1 сентября 2023 года вступает в силу закон о дистанционных медосмотрах водит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 1 сентября 2023 года вступает в силу закон о дистанционных медосмотрах водит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01.09.2023 вступят в силу изменения в законы «Об основах охраны здоровья граждан в Российской Федерации» и «О безопасности дорожного движени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, теперь кроме предсменных, предрейсовых медицинских осмотров, проводимых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, предусмотрены схожие медицинские осмотры в течение рабочего дня (смен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Кроме того, допускается проведение мед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 При этом в отношении работника не менее двух раз в год проводятся в очной форме химико-токсикологические исследования наличия (отсутствия) в организме наркотических средств, психотропных веществ и их метаболи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и этом в обязательном порядке должна быть обеспечена идентификация личности работника, проходящего медицинский осмотр, исключающая прохождение медицинского осмотра иным лицом в соответствии с законодательством Российской Федерации. Ответственность за полноту и достоверность передаваемых данных возлагается на лиц, организующих и проводящих медицинские осмот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7:00Z</dcterms:modified>
  <cp:revision>36</cp:revision>
  <dc:subject/>
  <dc:title/>
</cp:coreProperties>
</file>